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DEPRESSION AND AFTER: DANTE’S COMEDY</w:t>
      </w:r>
    </w:p>
    <w:p>
      <w:pPr>
        <w:pStyle w:val="Normal"/>
        <w:spacing w:lineRule="auto" w:line="480"/>
        <w:jc w:val="both"/>
        <w:rPr/>
      </w:pPr>
      <w:r>
        <w:rPr/>
      </w:r>
    </w:p>
    <w:p>
      <w:pPr>
        <w:pStyle w:val="Normal"/>
        <w:spacing w:lineRule="auto" w:line="480"/>
        <w:jc w:val="both"/>
        <w:rPr/>
      </w:pPr>
      <w:r>
        <w:rPr/>
        <w:t>“</w:t>
      </w:r>
      <w:r>
        <w:rPr/>
        <w:t xml:space="preserve">I am 35”, wrote Joyce in 1918, shaving a year off his age to make things more symmetrical: “It is the age at which Dante entered the night of his being”. Like Joyce, Dante was dignified, courteous, and thoughtful in his social manner; he also suffered from poor eyesight, and he wrote much of his </w:t>
      </w:r>
      <w:r>
        <w:rPr>
          <w:i/>
          <w:iCs/>
        </w:rPr>
        <w:t>Inferno</w:t>
      </w:r>
      <w:r>
        <w:rPr/>
        <w:t xml:space="preserve"> while on the move, often “hungry and threadbare”, much as Joyce was when composing the early sections of </w:t>
      </w:r>
      <w:r>
        <w:rPr>
          <w:i/>
          <w:iCs/>
        </w:rPr>
        <w:t>Ulysses</w:t>
      </w:r>
      <w:r>
        <w:rPr/>
        <w:t>.</w:t>
      </w:r>
    </w:p>
    <w:p>
      <w:pPr>
        <w:pStyle w:val="Normal"/>
        <w:spacing w:lineRule="auto" w:line="480"/>
        <w:jc w:val="both"/>
        <w:rPr/>
      </w:pPr>
      <w:r>
        <w:rPr/>
      </w:r>
    </w:p>
    <w:p>
      <w:pPr>
        <w:pStyle w:val="Normal"/>
        <w:spacing w:lineRule="auto" w:line="480"/>
        <w:jc w:val="both"/>
        <w:rPr/>
      </w:pPr>
      <w:r>
        <w:rPr/>
        <w:t xml:space="preserve">As the first parts of </w:t>
      </w:r>
      <w:r>
        <w:rPr>
          <w:i/>
          <w:iCs/>
        </w:rPr>
        <w:t>The Divine Comedy</w:t>
      </w:r>
      <w:r>
        <w:rPr/>
        <w:t xml:space="preserve"> began to circulate, Dante was soon recognised as the greatest writer of his time, fame of the sort won also by Joyce as episodes of his book began to appear in avant-garde journals. In Genoa local women suggested that Dante’s face and beard bore scorch-marks sustained during his descent into Hell; in Zurich a woman in Joyce’s apartment house referred to him as ‘Herr Satan’. Joyce saw his youthful self as exemplifying a painful exile from his native city, like Dante eating salt bread in another man’s house. He considered the Italian “superior to Shakespeare”, calling him “the first poet of the Europeans”. Joyce treated Dublin as his predecessor treated Florence, not only as a birthplace but as “the very context of his being”. If Dante celebrated a scholastic world that was already dissolving, Joyce himself tried to defend an idea of civil society which seemed in danger of collapse. If Dante had “a feeling for the primacy of the civic over the factional, combined with a sense of the larger importance of the merchant class as against the nobility”, so also did Joyce. But at a deeper level still, both men wrote in order to transform the psychological state of their readers by putting them in touch with their buried, innermost selves. In a letter to the Lord of Verona, Dante said that </w:t>
      </w:r>
      <w:r>
        <w:rPr>
          <w:i/>
          <w:iCs/>
        </w:rPr>
        <w:t>The Divine Comedy</w:t>
      </w:r>
      <w:r>
        <w:rPr/>
        <w:t xml:space="preserve"> was intended not for speculation but with a practical object—“to remove those living in this life from a state of misery, and to bring them to a state of happiness”. This aspiration was shared by Joyce who set out to write the moral history of his people. </w:t>
      </w:r>
    </w:p>
    <w:p>
      <w:pPr>
        <w:pStyle w:val="Normal"/>
        <w:spacing w:lineRule="auto" w:line="480"/>
        <w:jc w:val="both"/>
        <w:rPr/>
      </w:pPr>
      <w:r>
        <w:rPr/>
      </w:r>
    </w:p>
    <w:p>
      <w:pPr>
        <w:pStyle w:val="Normal"/>
        <w:spacing w:lineRule="auto" w:line="480"/>
        <w:jc w:val="both"/>
        <w:rPr/>
      </w:pPr>
      <w:r>
        <w:rPr/>
        <w:t xml:space="preserve">Both men excavated the very depths of the self and the world. The humble assumption by the son of God of a merely human form provided the inspiration for Dante’s descent from Latin into the vernacular of his own Italian. In a somewhat similar way, Joyce transformed the possibilities of everyday language. Incarnation is a key  </w:t>
      </w:r>
    </w:p>
    <w:p>
      <w:pPr>
        <w:pStyle w:val="Normal"/>
        <w:spacing w:lineRule="auto" w:line="480"/>
        <w:jc w:val="both"/>
        <w:rPr/>
      </w:pPr>
      <w:r>
        <w:rPr/>
        <w:t xml:space="preserve">To both </w:t>
      </w:r>
      <w:r>
        <w:rPr>
          <w:i/>
          <w:iCs/>
        </w:rPr>
        <w:t>The Divine Comedy</w:t>
      </w:r>
      <w:r>
        <w:rPr/>
        <w:t xml:space="preserve"> and to </w:t>
      </w:r>
      <w:r>
        <w:rPr>
          <w:i/>
          <w:iCs/>
        </w:rPr>
        <w:t>Ulysses</w:t>
      </w:r>
      <w:r>
        <w:rPr/>
        <w:t xml:space="preserve">: if Dante gave to the human body a concreteness which Giotto achieved in painting, Joyce restored it to literature after a period of denial. The trapped, repetitive movements of bodies in the </w:t>
      </w:r>
      <w:r>
        <w:rPr>
          <w:i/>
          <w:iCs/>
        </w:rPr>
        <w:t>Inferno</w:t>
      </w:r>
      <w:r>
        <w:rPr/>
        <w:t xml:space="preserve"> indicate a prior entrapment of the mind, its failure to free and control itself.</w:t>
      </w:r>
    </w:p>
    <w:p>
      <w:pPr>
        <w:pStyle w:val="Normal"/>
        <w:spacing w:lineRule="auto" w:line="480"/>
        <w:jc w:val="both"/>
        <w:rPr/>
      </w:pPr>
      <w:r>
        <w:rPr/>
      </w:r>
    </w:p>
    <w:p>
      <w:pPr>
        <w:pStyle w:val="Normal"/>
        <w:spacing w:lineRule="auto" w:line="480"/>
        <w:jc w:val="both"/>
        <w:rPr/>
      </w:pPr>
      <w:r>
        <w:rPr/>
        <w:t xml:space="preserve">Both works begin in sadness, yet they end in happiness. The dominant feeling in the opening section of each is of a confused man who, fleeing a place of suffering, looks back over his shoulder at what he has just escaped. But the </w:t>
      </w:r>
      <w:r>
        <w:rPr>
          <w:i/>
          <w:iCs/>
        </w:rPr>
        <w:t>Inferno</w:t>
      </w:r>
      <w:r>
        <w:rPr/>
        <w:t xml:space="preserve"> warns that no progress is ever possible to those who walk with heads twisted backward.</w:t>
      </w:r>
    </w:p>
    <w:p>
      <w:pPr>
        <w:pStyle w:val="Normal"/>
        <w:spacing w:lineRule="auto" w:line="480"/>
        <w:jc w:val="both"/>
        <w:rPr/>
      </w:pPr>
      <w:r>
        <w:rPr/>
      </w:r>
    </w:p>
    <w:p>
      <w:pPr>
        <w:pStyle w:val="Normal"/>
        <w:spacing w:lineRule="auto" w:line="480"/>
        <w:jc w:val="both"/>
        <w:rPr/>
      </w:pPr>
      <w:r>
        <w:rPr/>
        <w:t xml:space="preserve">Dante’s work cannot therefore be exactly repeated. It can be transcended, much as he sought to build on that of Virgil, Horace, Ovid, Lucan—a self-comparison which must have seemed outrageous when he first made it, but now appears quite just. His central interest is in the dynamics of creation, how newness comes into the world; like all radical innovators he converts predecessors into versions of himself, boasting not that he follows the Gospel of John but that “Givanni ē meco”, ‘John sides with me’. </w:t>
      </w:r>
    </w:p>
    <w:p>
      <w:pPr>
        <w:pStyle w:val="Normal"/>
        <w:spacing w:lineRule="auto" w:line="480"/>
        <w:jc w:val="both"/>
        <w:rPr/>
      </w:pPr>
      <w:r>
        <w:rPr/>
      </w:r>
    </w:p>
    <w:p>
      <w:pPr>
        <w:pStyle w:val="Normal"/>
        <w:spacing w:lineRule="auto" w:line="480"/>
        <w:jc w:val="both"/>
        <w:rPr/>
      </w:pPr>
      <w:r>
        <w:rPr/>
        <w:t xml:space="preserve">In an earlier work, the </w:t>
      </w:r>
      <w:r>
        <w:rPr>
          <w:i/>
          <w:iCs/>
        </w:rPr>
        <w:t>Convivio</w:t>
      </w:r>
      <w:r>
        <w:rPr/>
        <w:t xml:space="preserve">, Dante had spoken of the young man who “would not be able to follow the right way in the wandering wood of his life, if his elders did not show it to him”. His </w:t>
      </w:r>
      <w:r>
        <w:rPr>
          <w:i/>
          <w:iCs/>
        </w:rPr>
        <w:t>Inferno</w:t>
      </w:r>
      <w:r>
        <w:rPr/>
        <w:t xml:space="preserve"> begins, like </w:t>
      </w:r>
      <w:r>
        <w:rPr>
          <w:i/>
          <w:iCs/>
        </w:rPr>
        <w:t>Ulysses</w:t>
      </w:r>
      <w:r>
        <w:rPr/>
        <w:t>, with a soul mired in depression and helplessness, faced with formidable blocking agents, but with the means of escape also drawing near. “Mi ritrovai”—the famous words can mean, as Charles Williams has shown, either “I found myself again in a place from which no mortal came alive” or “I came to myself again” in the sense of recovery.</w:t>
      </w:r>
    </w:p>
    <w:p>
      <w:pPr>
        <w:pStyle w:val="Normal"/>
        <w:spacing w:lineRule="auto" w:line="480"/>
        <w:jc w:val="both"/>
        <w:rPr/>
      </w:pPr>
      <w:r>
        <w:rPr/>
      </w:r>
    </w:p>
    <w:p>
      <w:pPr>
        <w:pStyle w:val="Normal"/>
        <w:spacing w:lineRule="auto" w:line="480"/>
        <w:jc w:val="both"/>
        <w:rPr/>
      </w:pPr>
      <w:r>
        <w:rPr/>
        <w:t xml:space="preserve">Stephen at the start of Joyce’s book is himself lost, guilty of wanting to feel guilty. Like all of Dante’s damned, he is punished not so much </w:t>
      </w:r>
      <w:r>
        <w:rPr>
          <w:i/>
          <w:iCs/>
        </w:rPr>
        <w:t>for</w:t>
      </w:r>
      <w:r>
        <w:rPr/>
        <w:t xml:space="preserve"> his sins as </w:t>
      </w:r>
      <w:r>
        <w:rPr>
          <w:i/>
          <w:iCs/>
        </w:rPr>
        <w:t>by</w:t>
      </w:r>
      <w:r>
        <w:rPr/>
        <w:t xml:space="preserve"> his sins, stuck fast and fixated on the almost unlimited forms of human pain. The worst thing about Hell, says Dante, is the number of sinners who seem to want to be there. He runs that risk himself until the voice of Virgil breaks in upon that gloom to rebuke all who wallow in negativity. The climactic scene of </w:t>
      </w:r>
      <w:r>
        <w:rPr>
          <w:i/>
          <w:iCs/>
        </w:rPr>
        <w:t>Ulysses</w:t>
      </w:r>
      <w:r>
        <w:rPr/>
        <w:t xml:space="preserve"> is latent in the second-level meaning of </w:t>
      </w:r>
      <w:r>
        <w:rPr>
          <w:i/>
          <w:iCs/>
        </w:rPr>
        <w:t>ritrovai</w:t>
      </w:r>
      <w:r>
        <w:rPr/>
        <w:t>—that moment when the older man bends over the younger, as Stephen over Cyril Sargent, Bloom over Stephen, the wiser older one counselling his youthful self, recalling a time of deep misery which he could hardly bear to remember, except for the subsequent story of how it was transcended.</w:t>
      </w:r>
    </w:p>
    <w:p>
      <w:pPr>
        <w:pStyle w:val="Normal"/>
        <w:spacing w:lineRule="auto" w:line="480"/>
        <w:jc w:val="both"/>
        <w:rPr/>
      </w:pPr>
      <w:r>
        <w:rPr/>
      </w:r>
    </w:p>
    <w:p>
      <w:pPr>
        <w:pStyle w:val="Normal"/>
        <w:spacing w:lineRule="auto" w:line="480"/>
        <w:jc w:val="both"/>
        <w:rPr/>
      </w:pPr>
      <w:r>
        <w:rPr/>
        <w:t xml:space="preserve">That story tells of how a man travels to ‘refind’ himself, after cruel mistreatment in his homeland leads him to sinful self-enclosure. The remedy will involve an “exploration of the entire cultural world”. The underlying idea is that immersion in this world is central to a process of recovery, which can place a person’s individual existence within a wider system of value. In that attempt the exile also recovers the sights, sounds, and textures of the lost but beloved city, which is somehow redeemed by its inclusion in this healing narrative. </w:t>
      </w:r>
    </w:p>
    <w:p>
      <w:pPr>
        <w:pStyle w:val="Normal"/>
        <w:spacing w:lineRule="auto" w:line="480"/>
        <w:jc w:val="both"/>
        <w:rPr/>
      </w:pPr>
      <w:r>
        <w:rPr/>
      </w:r>
    </w:p>
    <w:p>
      <w:pPr>
        <w:pStyle w:val="Normal"/>
        <w:spacing w:lineRule="auto" w:line="480"/>
        <w:jc w:val="both"/>
        <w:rPr/>
      </w:pPr>
      <w:r>
        <w:rPr/>
        <w:t xml:space="preserve">Stephen’s pain at the start of </w:t>
      </w:r>
      <w:r>
        <w:rPr>
          <w:i/>
          <w:iCs/>
        </w:rPr>
        <w:t>Ulysses</w:t>
      </w:r>
      <w:r>
        <w:rPr/>
        <w:t xml:space="preserve"> is considerable—he seems helpless before the drifting aimless flickerings of his own mind. Like the poet at the start of </w:t>
      </w:r>
      <w:r>
        <w:rPr>
          <w:i/>
          <w:iCs/>
        </w:rPr>
        <w:t>Inferno</w:t>
      </w:r>
      <w:r>
        <w:rPr/>
        <w:t>, he “does not know how to behave, how to act, what to say”, and he is really a sort of “social stumbler trying to figure things out”. Yet even as Dante depends on Virgil for fatherly guidance, he is also rescuing him from “long silence”. So Joyce reanimates Homer as Dante reanimates Virgil. In both texts there will come a moment when the relationship moves from dependency to one of equality and thence to autonomy.</w:t>
      </w:r>
    </w:p>
    <w:p>
      <w:pPr>
        <w:pStyle w:val="Normal"/>
        <w:spacing w:lineRule="auto" w:line="480"/>
        <w:jc w:val="both"/>
        <w:rPr/>
      </w:pPr>
      <w:r>
        <w:rPr/>
      </w:r>
    </w:p>
    <w:p>
      <w:pPr>
        <w:pStyle w:val="Normal"/>
        <w:spacing w:lineRule="auto" w:line="480"/>
        <w:jc w:val="both"/>
        <w:rPr/>
      </w:pPr>
      <w:r>
        <w:rPr/>
        <w:t xml:space="preserve">Who sent Virgil to Dante? Who summoned Homer to Joyce? Virgil did not actually carry Dante, nor did Homer guide Joyce’s hand. If the journeys reported did not physically happen, in some psychological sense they did. </w:t>
      </w:r>
      <w:r>
        <w:rPr>
          <w:i/>
          <w:iCs/>
        </w:rPr>
        <w:t>The Divine Comedy</w:t>
      </w:r>
      <w:r>
        <w:rPr/>
        <w:t xml:space="preserve"> is set in 1300, about nine years before Dante wrote the opening lines, as </w:t>
      </w:r>
      <w:r>
        <w:rPr>
          <w:i/>
          <w:iCs/>
        </w:rPr>
        <w:t>Ulysses</w:t>
      </w:r>
      <w:r>
        <w:rPr/>
        <w:t xml:space="preserve"> is set in 1904, just ten years before Joyce embarked on it. Both works draw inspiration from a woman, Beatrice Portinari and Nora Barnacle. These were not only actual women but figures of the </w:t>
      </w:r>
      <w:r>
        <w:rPr>
          <w:i/>
          <w:iCs/>
        </w:rPr>
        <w:t>anima</w:t>
      </w:r>
      <w:r>
        <w:rPr/>
        <w:t xml:space="preserve">, the inspiratrice of art who brings matters into full consciousness. It was Beatrice who—prompted by the Blessed Virgin—sent Virgil to assist Dante. At the centre of such manoeuvres is a profound truth, known to all who seek to redeem their own unremembered history, to excavate a lost and painful past: “no man can safely enter the dark gate of the shadow world without knowing that some deeply loved and trusted person has absolute faith in the rightness of his journey, and in his courage and ability to come through”. </w:t>
      </w:r>
      <w:r>
        <w:rPr>
          <w:i/>
          <w:iCs/>
        </w:rPr>
        <w:t>The Divine Comedy</w:t>
      </w:r>
      <w:r>
        <w:rPr/>
        <w:t xml:space="preserve"> shows how to trust like a child in such a guide: “Then as he bade, about his neck I curled/My arms and clasped him”. </w:t>
      </w:r>
    </w:p>
    <w:p>
      <w:pPr>
        <w:pStyle w:val="Normal"/>
        <w:spacing w:lineRule="auto" w:line="480"/>
        <w:jc w:val="both"/>
        <w:rPr/>
      </w:pPr>
      <w:r>
        <w:rPr/>
      </w:r>
    </w:p>
    <w:p>
      <w:pPr>
        <w:pStyle w:val="Normal"/>
        <w:spacing w:lineRule="auto" w:line="480"/>
        <w:jc w:val="both"/>
        <w:rPr/>
      </w:pPr>
      <w:r>
        <w:rPr/>
        <w:t xml:space="preserve">Stephen lacks such trust to begin with and for an obvious reason: his father Simon (like John Joyce) tried to impose his own image on his son, with the pressure of a set of expectations that removed all his freedom, leaving the boy at once “indulged and disesteemed” (29).Aware of the shadow that has descended on him, Stephen isn’t making progress—despite his claim to be “getting on nicely in the dark” (45).He is in despair, identifying with Lucifer and with all who sin against the light. But in the opening three episodes, which are really a modern </w:t>
      </w:r>
      <w:r>
        <w:rPr>
          <w:i/>
          <w:iCs/>
        </w:rPr>
        <w:t>Inferno</w:t>
      </w:r>
      <w:r>
        <w:rPr/>
        <w:t xml:space="preserve">—with examples of how </w:t>
      </w:r>
      <w:r>
        <w:rPr>
          <w:i/>
          <w:iCs/>
        </w:rPr>
        <w:t>not</w:t>
      </w:r>
      <w:r>
        <w:rPr/>
        <w:t xml:space="preserve"> to live, most of Stephen’s wounds are self-inflicted. The soul in such desolation needs to hit rock bottom before any recovery is possible. Only when he admits that he’s lost can Stephen begin to refind himself. Depressed, he needs someone who can show how to shine a light into the darkest depths and reconnect his buried self to his everyday personality. This will be done by the example of someone who knows how to make souls, animals, even objects articulate in the bright world above. </w:t>
      </w:r>
    </w:p>
    <w:p>
      <w:pPr>
        <w:pStyle w:val="Normal"/>
        <w:spacing w:lineRule="auto" w:line="480"/>
        <w:jc w:val="both"/>
        <w:rPr/>
      </w:pPr>
      <w:r>
        <w:rPr/>
      </w:r>
    </w:p>
    <w:p>
      <w:pPr>
        <w:pStyle w:val="Normal"/>
        <w:spacing w:lineRule="auto" w:line="480"/>
        <w:jc w:val="both"/>
        <w:rPr/>
      </w:pPr>
      <w:r>
        <w:rPr/>
        <w:t xml:space="preserve">Virgil’s strategy is clear. The only cure for the sin of despair is to show the many ways in which souls destroy themselves. Revenge itself is shown in the </w:t>
      </w:r>
      <w:r>
        <w:rPr>
          <w:i/>
          <w:iCs/>
        </w:rPr>
        <w:t>Inferno</w:t>
      </w:r>
      <w:r>
        <w:rPr/>
        <w:t xml:space="preserve"> as an extreme form of despair, imaged in the figure of Ugolino gnawing eternally unsatisfied at the skull of Cardinal Ruggieri. Even at his lowest point, Stephen refuses the easy option of revenge. Urged by Mulligan to attack Haines, he refuses saying “there’s nothing wrong with him except at night” (7). On the beach he tells himself that “you will not be master of others or their slave” (56). For all his flaws, Stephen—unlike Dante’s damned—is not over-attached to material things in a way that would prevent self-development. But he seeks perfection in the world without seeking also to perfect (or at least improve) himself. At first, therefore, he meets endless trouble. Only when he seeks his own individuation will he notice and engage with his rescuer, Bloom.</w:t>
      </w:r>
    </w:p>
    <w:p>
      <w:pPr>
        <w:pStyle w:val="Normal"/>
        <w:spacing w:lineRule="auto" w:line="480"/>
        <w:jc w:val="both"/>
        <w:rPr/>
      </w:pPr>
      <w:r>
        <w:rPr/>
      </w:r>
    </w:p>
    <w:p>
      <w:pPr>
        <w:pStyle w:val="Normal"/>
        <w:spacing w:lineRule="auto" w:line="480"/>
        <w:jc w:val="both"/>
        <w:rPr/>
      </w:pPr>
      <w:r>
        <w:rPr/>
        <w:t xml:space="preserve">At the outset, however, he is as much an exile as ever he was in Paris, an alien to both numinous values and his inner self. For, as the Scholastics taught, every creature as a likeness of God must love itself, yet Stephen despises himself almost as much as he despises the world. In the </w:t>
      </w:r>
      <w:r>
        <w:rPr>
          <w:i/>
          <w:iCs/>
        </w:rPr>
        <w:t>Inferno</w:t>
      </w:r>
      <w:r>
        <w:rPr/>
        <w:t xml:space="preserve"> help is at hand: from the dark, entangling wood the poet sees the light of the purgatorial mountain. The leaden, involuted sentences of Stephen are challenged, unexpectedly and unaccountably, by a voice from a completely different order of reality. After the anger of the youthful voice that whines comes the jaunty sentence which tells how someone called Mr Leopold Bloom ate “with relish” (65) the organs of beasts and fowl—and so both narratives, after describing the Inferno, start all over again. </w:t>
      </w:r>
    </w:p>
    <w:p>
      <w:pPr>
        <w:pStyle w:val="Normal"/>
        <w:spacing w:lineRule="auto" w:line="480"/>
        <w:jc w:val="both"/>
        <w:rPr/>
      </w:pPr>
      <w:r>
        <w:rPr/>
      </w:r>
    </w:p>
    <w:p>
      <w:pPr>
        <w:pStyle w:val="Normal"/>
        <w:spacing w:lineRule="auto" w:line="480"/>
        <w:jc w:val="both"/>
        <w:rPr/>
      </w:pPr>
      <w:r>
        <w:rPr/>
        <w:t>Virgil guides Dante, even though, not being a Christian, Virgil can hardly know the way—and so it is with Bloom. He too can guide without knowing, allowing the risen sun to show the way: “Quick warm sunlight came running from Berkeley Road, swiftly, in slim sandals, along the brightening footpath. Runs, she runs to meet me, a girl with gold hair on the wind” (74). This is Joyce’s vision of Nora, Bloom’s of the young Molly, and it recalls Dante’s of Beatrice: “something like the glory of God is walking down the street to meet him”. A woman of such beauty makes Dublin or Florence a potentially Heavenly City, and girl and city become momentarily one. Stephen remains depressed, but Bloom lifts himself out of his torpor by resolving to restart “those Sandow’s exercises” (73).</w:t>
      </w:r>
    </w:p>
    <w:p>
      <w:pPr>
        <w:pStyle w:val="Normal"/>
        <w:spacing w:lineRule="auto" w:line="480"/>
        <w:jc w:val="both"/>
        <w:rPr/>
      </w:pPr>
      <w:r>
        <w:rPr/>
      </w:r>
    </w:p>
    <w:p>
      <w:pPr>
        <w:pStyle w:val="Normal"/>
        <w:spacing w:lineRule="auto" w:line="480"/>
        <w:jc w:val="both"/>
        <w:rPr/>
      </w:pPr>
      <w:r>
        <w:rPr/>
        <w:t xml:space="preserve">If </w:t>
      </w:r>
      <w:r>
        <w:rPr>
          <w:i/>
          <w:iCs/>
        </w:rPr>
        <w:t>Ulysses</w:t>
      </w:r>
      <w:r>
        <w:rPr/>
        <w:t xml:space="preserve"> is structured as an exodus-narrative of exile and conversion, so also is </w:t>
      </w:r>
      <w:r>
        <w:rPr>
          <w:i/>
          <w:iCs/>
        </w:rPr>
        <w:t>The Divine Comedy</w:t>
      </w:r>
      <w:r>
        <w:rPr/>
        <w:t>. In the Old Testament, the pilgrims crossed water, entering the sub-conscious zone before reaching the desert, a place of temptation, blockage, and difficulty. Bloom, likewise, turns his thoughts towards the east (“a barren land, laid waste”, 73), and he thinks of the Dead Sea and orange grows. Like other Jews in the Dublin of 1904, he might have reason to contemplate persecutions only just escaped, in the manner of Dante’s poet. Also in ‘Lotus-Eaters’ he thinks of “manna” as the bread of heaven that descended in the form of grace. If Stephen’s attempt at getting a good start to the day failed, there can be no reason other than grace why Bloom’s succeeds: his ability to face moments of discouragement and get beyond them. Stephen is haunted by the past but afraid of the dead, whereas Bloom feels that in order to progress one must first hit bottom. It is necessary to descend to Hades and confront the dead, the archive of all our rejected emotions, before we are ready to ascend. The Unconscious must be confronted, as surely as we must learn to imagine our own life after death. Unless there is a dying of old prejudices, the self will never blossom.</w:t>
      </w:r>
    </w:p>
    <w:p>
      <w:pPr>
        <w:pStyle w:val="Normal"/>
        <w:spacing w:lineRule="auto" w:line="480"/>
        <w:jc w:val="both"/>
        <w:rPr/>
      </w:pPr>
      <w:r>
        <w:rPr/>
      </w:r>
    </w:p>
    <w:p>
      <w:pPr>
        <w:pStyle w:val="Normal"/>
        <w:spacing w:lineRule="auto" w:line="480"/>
        <w:jc w:val="both"/>
        <w:rPr/>
      </w:pPr>
      <w:r>
        <w:rPr/>
        <w:t>The gateway of Purgatory is Dante’s metaphor for both the release of the people of Israel from bondage, and the freeing of the despairing soul from neurosis, from a world of monotonous repetition. The crossed keys logo which Bloom devises for the firm of Alexander J Keyes carries not just innuendoes of Home Rule and of the Vatican, but it also symbolises the gates of Dante’s Purgatory. In Dante, one key opens, the other doesn’t. One offers affirmation, the other rejection—yet both are necessary for a full life. Bloom’s affirmation, in short, will have to confront and contain Stephen’s negations.</w:t>
      </w:r>
    </w:p>
    <w:p>
      <w:pPr>
        <w:pStyle w:val="Normal"/>
        <w:spacing w:lineRule="auto" w:line="480"/>
        <w:jc w:val="both"/>
        <w:rPr/>
      </w:pPr>
      <w:r>
        <w:rPr/>
      </w:r>
    </w:p>
    <w:p>
      <w:pPr>
        <w:pStyle w:val="Normal"/>
        <w:spacing w:lineRule="auto" w:line="480"/>
        <w:jc w:val="both"/>
        <w:rPr/>
      </w:pPr>
      <w:r>
        <w:rPr/>
        <w:t xml:space="preserve">Dante’s choice of Virgil as guide is as evocative as the choice of Homer by Joyce. To Virgil Dante accords a prophetic foreknowledge of the birth and life of Jesus in the Eclogues, which prefigure the New Testament and a period of peace ushered in by a holy child. Virgil could therefore glimpse a future world that he could not fully enter or understand. Yet, creative genius though he was, he could not fully transcend the world-view of his contemporaries, and so at the close of the </w:t>
      </w:r>
      <w:r>
        <w:rPr>
          <w:i/>
          <w:iCs/>
        </w:rPr>
        <w:t>Purgatorio</w:t>
      </w:r>
      <w:r>
        <w:rPr/>
        <w:t xml:space="preserve"> he is not able to pass into paradise. Although his own inner longings are not fully satisfied—in this, too, he is like Bloom—he “gives precedence to the needs of his pupil”, being at once incomplete yet representing a consciousness as advanced as the pagan world can develop.</w:t>
      </w:r>
    </w:p>
    <w:p>
      <w:pPr>
        <w:pStyle w:val="Normal"/>
        <w:spacing w:lineRule="auto" w:line="480"/>
        <w:jc w:val="both"/>
        <w:rPr/>
      </w:pPr>
      <w:r>
        <w:rPr/>
      </w:r>
    </w:p>
    <w:p>
      <w:pPr>
        <w:pStyle w:val="Normal"/>
        <w:spacing w:lineRule="auto" w:line="480"/>
        <w:jc w:val="both"/>
        <w:rPr/>
      </w:pPr>
      <w:r>
        <w:rPr/>
        <w:t xml:space="preserve">Virgil’s record of the visit by Aeneas to the underworld prefigures Jesus’s descent into Hell, Dante’s into the </w:t>
      </w:r>
      <w:r>
        <w:rPr>
          <w:i/>
          <w:iCs/>
        </w:rPr>
        <w:t>Inferno</w:t>
      </w:r>
      <w:r>
        <w:rPr/>
        <w:t xml:space="preserve">, and Bloom’s to Glasnevin cemetery. The blending of real historical passages with fictional characters, a blending also to be found in </w:t>
      </w:r>
      <w:r>
        <w:rPr>
          <w:i/>
          <w:iCs/>
        </w:rPr>
        <w:t>Ulysses</w:t>
      </w:r>
      <w:r>
        <w:rPr/>
        <w:t xml:space="preserve">, is the same technique which allowed Dante to see Moses as foretelling the life of Jesus. </w:t>
      </w:r>
    </w:p>
    <w:p>
      <w:pPr>
        <w:pStyle w:val="Normal"/>
        <w:spacing w:lineRule="auto" w:line="480"/>
        <w:jc w:val="both"/>
        <w:rPr/>
      </w:pPr>
      <w:r>
        <w:rPr/>
      </w:r>
    </w:p>
    <w:p>
      <w:pPr>
        <w:pStyle w:val="Normal"/>
        <w:spacing w:lineRule="auto" w:line="480"/>
        <w:jc w:val="both"/>
        <w:rPr/>
      </w:pPr>
      <w:r>
        <w:rPr/>
        <w:t xml:space="preserve">The </w:t>
      </w:r>
      <w:r>
        <w:rPr>
          <w:i/>
          <w:iCs/>
        </w:rPr>
        <w:t>figura</w:t>
      </w:r>
      <w:r>
        <w:rPr/>
        <w:t xml:space="preserve"> of the Bible carries a prophetic thrust, a sense of the ‘not yet’. In like manner, Statius in </w:t>
      </w:r>
      <w:r>
        <w:rPr>
          <w:i/>
          <w:iCs/>
        </w:rPr>
        <w:t>The Divine Comedy</w:t>
      </w:r>
      <w:r>
        <w:rPr/>
        <w:t xml:space="preserve"> tells Virgil that, because of his example in the Forth Eclogue, “Through you I am a poet, through you a Christian”. This is one way of learning how to bear the tables of a new law in the language of the outlaw, to be, in the words of St Paul, “a preacher to others but himself a castaway”. Before the close of the </w:t>
      </w:r>
      <w:r>
        <w:rPr>
          <w:i/>
          <w:iCs/>
        </w:rPr>
        <w:t>Purgatorio</w:t>
      </w:r>
      <w:r>
        <w:rPr/>
        <w:t xml:space="preserve">, Virgil leaves the narrative, knowing that the </w:t>
      </w:r>
      <w:r>
        <w:rPr>
          <w:i/>
          <w:iCs/>
        </w:rPr>
        <w:t>Paradiso</w:t>
      </w:r>
      <w:r>
        <w:rPr/>
        <w:t xml:space="preserve"> will fulfil his own utopian longings. The greatest artists, it seems, will their own supersession by an even more audacious successor: “I crown and mitre you over myself”. From the beginning Beatrice had decreed that Virgil cannot enter Paradise, so in effect, he tells Dante that the Florentine is free to go one better than he. This is wholly in keeping with Dante’s conviction of the transformative, future-driven power of literature. </w:t>
      </w:r>
    </w:p>
    <w:p>
      <w:pPr>
        <w:pStyle w:val="Normal"/>
        <w:spacing w:lineRule="auto" w:line="480"/>
        <w:jc w:val="both"/>
        <w:rPr/>
      </w:pPr>
      <w:r>
        <w:rPr/>
      </w:r>
    </w:p>
    <w:p>
      <w:pPr>
        <w:pStyle w:val="Normal"/>
        <w:spacing w:lineRule="auto" w:line="480"/>
        <w:jc w:val="both"/>
        <w:rPr/>
      </w:pPr>
      <w:r>
        <w:rPr/>
        <w:t xml:space="preserve">There are two Dantes in </w:t>
      </w:r>
      <w:r>
        <w:rPr>
          <w:i/>
          <w:iCs/>
        </w:rPr>
        <w:t>The Divine Comedy</w:t>
      </w:r>
      <w:r>
        <w:rPr/>
        <w:t xml:space="preserve">: the one who experienced dire confusion and the one who survived and much later reports it with clarity. Dante, like Joyce, becomes himself his own father and shows how art may help to integrate a past and present self. “In the future, the sister of the past”, says Stephen Dedalus, “I may see myself as I sit here now but by reflection from that which then I shall be” (249). Every judgement in the main parts of both texts is performed at the mercy of the moment of its enunciation. But the attempt in the last book of Dante, and in the last two episodes of </w:t>
      </w:r>
      <w:r>
        <w:rPr>
          <w:i/>
          <w:iCs/>
        </w:rPr>
        <w:t>Ulysses</w:t>
      </w:r>
      <w:r>
        <w:rPr/>
        <w:t xml:space="preserve">, is to find a present moment in which experience is no longer time-bound but outside of the flow of time altogether. That moment when pilgrim and poet become one is hinted at in </w:t>
      </w:r>
      <w:r>
        <w:rPr>
          <w:i/>
          <w:iCs/>
        </w:rPr>
        <w:t>Ulysses</w:t>
      </w:r>
      <w:r>
        <w:rPr/>
        <w:t xml:space="preserve"> when Bloom and Stephen together look up at the stars.</w:t>
      </w:r>
    </w:p>
    <w:p>
      <w:pPr>
        <w:pStyle w:val="Normal"/>
        <w:spacing w:lineRule="auto" w:line="480"/>
        <w:jc w:val="both"/>
        <w:rPr/>
      </w:pPr>
      <w:r>
        <w:rPr/>
      </w:r>
    </w:p>
    <w:p>
      <w:pPr>
        <w:pStyle w:val="Normal"/>
        <w:spacing w:lineRule="auto" w:line="480"/>
        <w:jc w:val="both"/>
        <w:rPr/>
      </w:pPr>
      <w:r>
        <w:rPr/>
        <w:t>Left to his own devices, mortal man could not descend far enough to make ‘atonement’ for original sin, so God sent his son—as Haines says in ‘Telemachus’, “the Son striving to be atoned with the Father” (22)—to assume the limits of a human body, but also to descend into Hell. The very pattern of Fall and Redemption, of Exile and Homecoming, is based on one of descent and ascent. The artist, like God, learning how to go down and embrace the submerged self, must return with a lucid report. The model, says Charles Singleton, “was nothing less than God’s way of writing”. Yet the movements of the wanderer, though often seeming purposeless, have a design. There was only stasis in the quicksands which immobilised Stephen in his Inferno, but there is a meaning to Bloom’s travels, because they lead to a place of peace.</w:t>
      </w:r>
    </w:p>
    <w:p>
      <w:pPr>
        <w:pStyle w:val="Normal"/>
        <w:spacing w:lineRule="auto" w:line="480"/>
        <w:jc w:val="both"/>
        <w:rPr/>
      </w:pPr>
      <w:r>
        <w:rPr/>
      </w:r>
    </w:p>
    <w:p>
      <w:pPr>
        <w:pStyle w:val="Normal"/>
        <w:spacing w:lineRule="auto" w:line="480"/>
        <w:jc w:val="both"/>
        <w:rPr/>
      </w:pPr>
      <w:r>
        <w:rPr/>
        <w:t>The simple truth is that Bloom purges his own sadness by reaching out to embrace that of others. His attention is given not to the broken person before him—a drunken poet and unhappy postgraduate—but to the full person whom he knows that man may become. If attention is a form of prayer, than Bloom is a lot more religious than he believes himself to be. His kindness to Stephen is like that of Virgil to Dante. It is not motivated by any self-interest, nor by any demand made by Stephen, nor even the desire to be released from his own suffering. It is wholly and magnificently arbitrary, offered to a youth he hardly knows, the son of a dead mother whose place Bloom instinctively assumes.</w:t>
      </w:r>
    </w:p>
    <w:p>
      <w:pPr>
        <w:pStyle w:val="Normal"/>
        <w:spacing w:lineRule="auto" w:line="480"/>
        <w:jc w:val="both"/>
        <w:rPr/>
      </w:pPr>
      <w:r>
        <w:rPr/>
      </w:r>
    </w:p>
    <w:p>
      <w:pPr>
        <w:pStyle w:val="Normal"/>
        <w:spacing w:lineRule="auto" w:line="480"/>
        <w:jc w:val="both"/>
        <w:rPr/>
      </w:pPr>
      <w:r>
        <w:rPr/>
        <w:t xml:space="preserve">Bloom can perform this saving function because he has embraced and accepted his own melancholy and is thereby free “to draw off the shadow of others”. The “dark horse” (435)  and “coon” (134), assimilated to darkness in so many scenes, is the one who can set Stephen free. As Virgil had laid his hand on Dante, Bloom takes Stephen by the hand while they exit Nighttown, not as a clinical analyst, but as someone who feels an absolute sense of responsibility for his friend’s errant son. </w:t>
      </w:r>
    </w:p>
    <w:p>
      <w:pPr>
        <w:pStyle w:val="Normal"/>
        <w:spacing w:lineRule="auto" w:line="480"/>
        <w:jc w:val="both"/>
        <w:rPr/>
      </w:pPr>
      <w:r>
        <w:rPr/>
      </w:r>
    </w:p>
    <w:p>
      <w:pPr>
        <w:pStyle w:val="Normal"/>
        <w:spacing w:lineRule="auto" w:line="480"/>
        <w:jc w:val="both"/>
        <w:rPr/>
      </w:pPr>
      <w:r>
        <w:rPr/>
        <w:t xml:space="preserve">Dante had no first-hand knowledge of </w:t>
      </w:r>
      <w:r>
        <w:rPr>
          <w:i/>
          <w:iCs/>
        </w:rPr>
        <w:t>The Odyssey</w:t>
      </w:r>
      <w:r>
        <w:rPr/>
        <w:t>, since it was not yet translated into Latin in his time. But he knew of Ulysses from other authors and so could describe his journey beyond the known world of the Mediterranean into the Southern Hemisphere. His Ulysses, a largely imaginary creation, is cursed with the modern desire for total knowledge of an as-yet uncharted world, a geographical parallel to Joyce’s exploration of the Unconscious. The achievement of both Dante and Joyce is to move well past their inherited intellectual systems, into a ‘beyond’ which becomes a new zone for the feelings and thoughts of humanity. They understood that a myth such as that of Ulysses, far from maintaining a static social system, may instead become the very means of changing it, “so that one person’s rediscovery of inner meaning can be a radical force for transformation”. The unknown world beyond our geographical limits is a physical embodiment of Hades, an archive for all our forgotten pasts and rejected thoughts, still redeemable through the power of language and art.</w:t>
      </w:r>
    </w:p>
    <w:p>
      <w:pPr>
        <w:pStyle w:val="Normal"/>
        <w:spacing w:lineRule="auto" w:line="480"/>
        <w:jc w:val="both"/>
        <w:rPr/>
      </w:pPr>
      <w:r>
        <w:rPr/>
      </w:r>
    </w:p>
    <w:p>
      <w:pPr>
        <w:pStyle w:val="Normal"/>
        <w:spacing w:lineRule="auto" w:line="480"/>
        <w:jc w:val="both"/>
        <w:rPr/>
      </w:pPr>
      <w:r>
        <w:rPr/>
        <w:t xml:space="preserve">A profound element of that forgotten past, for both Dante and Joyce, is the feminine consciousness. At the start of </w:t>
      </w:r>
      <w:r>
        <w:rPr>
          <w:i/>
          <w:iCs/>
        </w:rPr>
        <w:t>Ulysses</w:t>
      </w:r>
      <w:r>
        <w:rPr/>
        <w:t xml:space="preserve">, Stephen is an utter, if unconscious, misogynist. His excessive regard for the powers of reason leads to a devaluation of his own ‘feeling’ side, reduced to sarcastic references to the anatomical oddities of passing females. If Dante set out to show that the life of a person on earth is “a brief moment of irrevocable decision”, the opening episodes of </w:t>
      </w:r>
      <w:r>
        <w:rPr>
          <w:i/>
          <w:iCs/>
        </w:rPr>
        <w:t>Ulysses</w:t>
      </w:r>
      <w:r>
        <w:rPr/>
        <w:t xml:space="preserve"> sketch “the extreme peril of the situation, the depths of his distress”. Stephen’s vision of the milkwoman in ‘Telemachus’, like Bloom’s of the bent hag outside Cassidy’s, is a sort of </w:t>
      </w:r>
      <w:r>
        <w:rPr>
          <w:i/>
          <w:iCs/>
        </w:rPr>
        <w:t>anti-aisling</w:t>
      </w:r>
      <w:r>
        <w:rPr/>
        <w:t xml:space="preserve"> in which the old crone is most certainly </w:t>
      </w:r>
      <w:r>
        <w:rPr>
          <w:i/>
          <w:iCs/>
        </w:rPr>
        <w:t>not</w:t>
      </w:r>
      <w:r>
        <w:rPr/>
        <w:t xml:space="preserve"> transformed into a young beauty by the wishing-power of the onlooking man.</w:t>
      </w:r>
    </w:p>
    <w:p>
      <w:pPr>
        <w:pStyle w:val="Normal"/>
        <w:spacing w:lineRule="auto" w:line="480"/>
        <w:jc w:val="both"/>
        <w:rPr/>
      </w:pPr>
      <w:r>
        <w:rPr/>
      </w:r>
    </w:p>
    <w:p>
      <w:pPr>
        <w:pStyle w:val="Normal"/>
        <w:spacing w:lineRule="auto" w:line="480"/>
        <w:jc w:val="both"/>
        <w:rPr/>
      </w:pPr>
      <w:r>
        <w:rPr/>
        <w:t xml:space="preserve">But Joyce has learned the lesson of Dante’s Sirens very well and applied it in a radical rereading of the Gaelic </w:t>
      </w:r>
      <w:r>
        <w:rPr>
          <w:i/>
          <w:iCs/>
        </w:rPr>
        <w:t>aisling</w:t>
      </w:r>
      <w:r>
        <w:rPr/>
        <w:t xml:space="preserve">. The Sirens in Dante are false fascinators, their monstrosity an image of what happens to the personality of a man when he loses the balance between reason and instinct. The converse happens when, as in the </w:t>
      </w:r>
      <w:r>
        <w:rPr>
          <w:i/>
          <w:iCs/>
        </w:rPr>
        <w:t>aisling</w:t>
      </w:r>
      <w:r>
        <w:rPr/>
        <w:t xml:space="preserve">, the hag is magically converted into a seductive vamp, for whose charms the male falls, a prey to every passing mood, yet “quite incapable of seeing the actual woman except through a haze of projections”. This is the same temptation which assails the drinkers in the Ormond Bar in ‘Sirens’, as it assailed the sailors on Homer’s ship. Bloom, like Odysseus, checks his tendency to bask in the Sirens’ winsome smiles. Yet, even when able to summon such powers of resistance, no man is ever fully safe, because “the more conscious a man becomes, the more dangerous are his lapses, small though they may appear”—as when Bloom falls for the image of Gerty in ‘Nausikaa’. </w:t>
      </w:r>
    </w:p>
    <w:p>
      <w:pPr>
        <w:pStyle w:val="Normal"/>
        <w:spacing w:lineRule="auto" w:line="480"/>
        <w:jc w:val="both"/>
        <w:rPr/>
      </w:pPr>
      <w:r>
        <w:rPr/>
      </w:r>
    </w:p>
    <w:p>
      <w:pPr>
        <w:pStyle w:val="Normal"/>
        <w:spacing w:lineRule="auto" w:line="480"/>
        <w:jc w:val="both"/>
        <w:rPr/>
      </w:pPr>
      <w:r>
        <w:rPr/>
        <w:t xml:space="preserve">Such a man is, however, able to expose the falseness of the Siren-song precisely because he keeps his mind on the truth of his feminine ideal, as Bloom keeps the image of Molly before him in the ‘Sirens’ and ‘Nausikaa’ episodes. The Sirens represent a false Beatrice, a false Molly, offering brief sensual pleasure but nothing more. Bloom invokes the image of water in his moment of forgiveness of Molly, having recognised that nobody can finally own such a thing. Dante himself had given a famous lecture on water at Verona, arguing that it nowhere rose higher than the earth’s surface, and praising what Bloom celebrated in </w:t>
      </w:r>
      <w:r>
        <w:rPr>
          <w:i/>
          <w:iCs/>
        </w:rPr>
        <w:t>Ulysses</w:t>
      </w:r>
      <w:r>
        <w:rPr/>
        <w:t xml:space="preserve">, its democratic qualities which lead it always to find its own level. The </w:t>
      </w:r>
      <w:r>
        <w:rPr>
          <w:i/>
          <w:iCs/>
        </w:rPr>
        <w:t>Purgatorio</w:t>
      </w:r>
      <w:r>
        <w:rPr/>
        <w:t xml:space="preserve"> comes to an end at the waters of Lethe, where forgiveness is freely offered and life restored. As at the close of </w:t>
      </w:r>
      <w:r>
        <w:rPr>
          <w:i/>
          <w:iCs/>
        </w:rPr>
        <w:t>Finnegans Wake</w:t>
      </w:r>
      <w:r>
        <w:rPr/>
        <w:t xml:space="preserve">, the human being is likened to a drop which gratefully rejoins the ocean. The spirit of the Lord first moved on water, in the primary act of creation, and this generative consciousness is the point towards which both Dante and Joyce return. </w:t>
      </w:r>
    </w:p>
    <w:p>
      <w:pPr>
        <w:pStyle w:val="Normal"/>
        <w:spacing w:lineRule="auto" w:line="480"/>
        <w:jc w:val="both"/>
        <w:rPr/>
      </w:pPr>
      <w:r>
        <w:rPr/>
      </w:r>
    </w:p>
    <w:p>
      <w:pPr>
        <w:pStyle w:val="Normal"/>
        <w:spacing w:lineRule="auto" w:line="480"/>
        <w:jc w:val="both"/>
        <w:rPr/>
      </w:pPr>
      <w:r>
        <w:rPr/>
        <w:t xml:space="preserve">Dante’s poem had its source, as did </w:t>
      </w:r>
      <w:r>
        <w:rPr>
          <w:i/>
          <w:iCs/>
        </w:rPr>
        <w:t>Ulysses</w:t>
      </w:r>
      <w:r>
        <w:rPr/>
        <w:t xml:space="preserve">, not in a theory but in a human event—the sighting of a woman on a city street. Wisdom literature often arises from the pressure of such a felt experience. For all the symmetries between the ‘figurae’ of Old and New Testaments, many of the central statements in the life of Jesus—the parables, the events at the wedding feast at Cana—have no parallels in ancient prophetic texts. Indeed, their randomness adds to their persuasiveness. These moments of lived experience were often lost in the centuries after Jesus, because of the necessity of reducing his story to “polemics of missionary statements” designed to appeal to “the mentality of various peoples to which the doctrine was carried”. In a similar way, because of an obsession with the Homeric grid among early commentators, </w:t>
      </w:r>
      <w:r>
        <w:rPr>
          <w:i/>
          <w:iCs/>
        </w:rPr>
        <w:t>Ulysses</w:t>
      </w:r>
      <w:r>
        <w:rPr/>
        <w:t xml:space="preserve"> itself got simplified for transmission. “In the end”, says Erich Auerbach of Dante, “little remained of the doctrine but a sequence of dogmatic abstractions”, as the ancient images lost their concreteness and lapsed into cold allegory.</w:t>
      </w:r>
    </w:p>
    <w:p>
      <w:pPr>
        <w:pStyle w:val="Normal"/>
        <w:spacing w:lineRule="auto" w:line="480"/>
        <w:jc w:val="both"/>
        <w:rPr/>
      </w:pPr>
      <w:r>
        <w:rPr/>
      </w:r>
    </w:p>
    <w:p>
      <w:pPr>
        <w:pStyle w:val="Normal"/>
        <w:spacing w:lineRule="auto" w:line="480"/>
        <w:jc w:val="both"/>
        <w:rPr/>
      </w:pPr>
      <w:r>
        <w:rPr/>
        <w:t>These were the centuries, also, of that early Christianity which sought to replace the goddess of pagan lore with a more controlling and rational masculine consciousness. But such a condition could not last indefinitely. The preaching of St Dominic and St Francis in the century before Dante held that any learning which did not spring from love was contemptible, a matter of worthless theory divorced from good works. Linked to all this was a re-emergence of a feeling for concrete, sensual reality in the cults of the Virgin Mary and in the related images of the beloved in the poetry of the Trecento. “Where does new beatitude lie?” became the pressing question, and Dante’s answer was “In words that praise my lady”.</w:t>
      </w:r>
    </w:p>
    <w:p>
      <w:pPr>
        <w:pStyle w:val="Normal"/>
        <w:spacing w:lineRule="auto" w:line="480"/>
        <w:jc w:val="both"/>
        <w:rPr/>
      </w:pPr>
      <w:r>
        <w:rPr/>
      </w:r>
    </w:p>
    <w:p>
      <w:pPr>
        <w:pStyle w:val="Normal"/>
        <w:spacing w:lineRule="auto" w:line="480"/>
        <w:jc w:val="both"/>
        <w:rPr/>
      </w:pPr>
      <w:r>
        <w:rPr/>
        <w:t xml:space="preserve">Joyce could be critical of that image with which, as Stephen complains, Italian thinkers dazzled the plain people of Europe, but he was critical only because he was so deeply attracted to it. He was, after all, born towards the end of a Victorian era in which a muscular, masculine form of Christianity held sway, with a corresponding cult of Mariolatry sponsored by the Papacy in Rome; and he felt the need to make his own Danteesque counter-assertion. </w:t>
      </w:r>
      <w:r>
        <w:rPr>
          <w:i/>
          <w:iCs/>
        </w:rPr>
        <w:t>His</w:t>
      </w:r>
      <w:r>
        <w:rPr/>
        <w:t xml:space="preserve"> Madonna, embodied at the book’s close, is no false Siren, but a true Start of the Sea, who will guide travellers home, rather than see them shipwrecked.</w:t>
      </w:r>
    </w:p>
    <w:p>
      <w:pPr>
        <w:pStyle w:val="Normal"/>
        <w:spacing w:lineRule="auto" w:line="480"/>
        <w:jc w:val="both"/>
        <w:rPr/>
      </w:pPr>
      <w:r>
        <w:rPr/>
      </w:r>
    </w:p>
    <w:p>
      <w:pPr>
        <w:pStyle w:val="Normal"/>
        <w:spacing w:lineRule="auto" w:line="480"/>
        <w:jc w:val="both"/>
        <w:rPr/>
      </w:pPr>
      <w:r>
        <w:rPr/>
        <w:t xml:space="preserve">The fireworks display recorded in ‘Nausikaa’ was only a display, a performance. In the </w:t>
      </w:r>
      <w:r>
        <w:rPr>
          <w:i/>
          <w:iCs/>
        </w:rPr>
        <w:t>Paradiso</w:t>
      </w:r>
      <w:r>
        <w:rPr/>
        <w:t xml:space="preserve">, Beatrice says that if she flames now in a fire of love beyond all earth, onlookers should not be astonished. As Bloom and Stephen look up to Molly’s window and beyond it to the stars, whose burning intensity offers a ‘corrected’ version of the display on Sandymount Strand, theirs is a vision of a redeemed world. At the prompting of Beatrice, Dante sees the living star of the Virgin Mary and then—in a remarkable anticipation of the famous NASA photograph of the earth taken from the moon in 1969—the insignificance of that earth beneath all the planets. “From this point”, says Beatrice, “hang the heavens and all nature”—that “heaventree of stars” (819) celebrated for ts beauty in ‘Ithaca’, echoing the final line of </w:t>
      </w:r>
      <w:r>
        <w:rPr>
          <w:i/>
          <w:iCs/>
        </w:rPr>
        <w:t>Inferno</w:t>
      </w:r>
      <w:r>
        <w:rPr/>
        <w:t xml:space="preserve">, “And thence we issued forth to see the stars”. </w:t>
      </w:r>
    </w:p>
    <w:p>
      <w:pPr>
        <w:pStyle w:val="Normal"/>
        <w:spacing w:lineRule="auto" w:line="480"/>
        <w:jc w:val="both"/>
        <w:rPr/>
      </w:pPr>
      <w:r>
        <w:rPr/>
      </w:r>
    </w:p>
    <w:p>
      <w:pPr>
        <w:pStyle w:val="Normal"/>
        <w:spacing w:lineRule="auto" w:line="480"/>
        <w:jc w:val="both"/>
        <w:rPr/>
      </w:pPr>
      <w:r>
        <w:rPr/>
        <w:t xml:space="preserve">These moments of sweetness were hard-won. The young Joyce had written most sarcastically of his country in a Trestine newspaper of 1907: “Is she is truly capable of reviving, let her awake, or let her cover up her head and lie down decently in her grave forever”. Dante had written to the city of Florence: “you are like a sick woman who cannot find any rest on her soft bed, but turns continually to ease her pain”. By the close of both works, the love affair has been redeemed, as the woman and city, utterly renewed, come to reflect one another in a zone of eternity outside of time and process: “The star itself was changed and laughed”. </w:t>
      </w:r>
    </w:p>
    <w:p>
      <w:pPr>
        <w:pStyle w:val="Normal"/>
        <w:spacing w:lineRule="auto" w:line="480"/>
        <w:jc w:val="both"/>
        <w:rPr/>
      </w:pPr>
      <w:r>
        <w:rPr/>
      </w:r>
    </w:p>
    <w:p>
      <w:pPr>
        <w:pStyle w:val="Normal"/>
        <w:spacing w:lineRule="auto" w:line="480"/>
        <w:jc w:val="both"/>
        <w:rPr/>
      </w:pPr>
      <w:r>
        <w:rPr/>
        <w:t xml:space="preserve">For Christians it was the bodily incarnation of Jesus in the womb of Mary that gave meaning to human history. This is why Dante uses the phrase beloved of Joyce and repeated by Stephen: that Mary is “figlia del tuo figlio”, ‘daughter of your own son’, a phrase which shows how the godhead might fulfil its decreed mission by assuming a human form. In </w:t>
      </w:r>
      <w:r>
        <w:rPr>
          <w:i/>
          <w:iCs/>
        </w:rPr>
        <w:t>The Odyssey</w:t>
      </w:r>
      <w:r>
        <w:rPr/>
        <w:t xml:space="preserve"> the gods who briefly touched down on earth travelled incognito, so “their divinity remained intact, unaffected by the world of men”. They remained gods at all times, unlike Jesus, who was both god and man. This is the truth at the heart of both Dante’s and Joyce’s humanisation of epic: they do not treat Beatrice as a symbol of grace, or Molly as a version of the earth-mother; they refuse all petrified allegory and see each woman as caught up in a concrete, personal history. Both Dante and Joyce can render every surface and depth of the known world, yet somehow also position themselves above and beyond human life. They rewrote their flawed, personal pasts in order to extract the hidden significance and immense value of everyday experience. The more chancy and capricious every action seems in these texts, the more predestined it may turn out to be. </w:t>
      </w:r>
    </w:p>
    <w:p>
      <w:pPr>
        <w:pStyle w:val="Normal"/>
        <w:spacing w:lineRule="auto" w:line="480"/>
        <w:jc w:val="both"/>
        <w:rPr/>
      </w:pPr>
      <w:r>
        <w:rPr/>
      </w:r>
    </w:p>
    <w:p>
      <w:pPr>
        <w:pStyle w:val="Normal"/>
        <w:spacing w:lineRule="auto" w:line="480"/>
        <w:jc w:val="both"/>
        <w:rPr/>
      </w:pPr>
      <w:r>
        <w:rPr/>
        <w:t xml:space="preserve">By moving his book towards a sense of eternity, Joyce also underlines its status as a comedy. In such an order, it would be a dire form of sentimentality to invest earthly things with even more significance than God would accord them. Only a philosophy which looked not just </w:t>
      </w:r>
      <w:r>
        <w:rPr>
          <w:i/>
          <w:iCs/>
        </w:rPr>
        <w:t>at</w:t>
      </w:r>
      <w:r>
        <w:rPr/>
        <w:t xml:space="preserve"> but </w:t>
      </w:r>
      <w:r>
        <w:rPr>
          <w:i/>
          <w:iCs/>
        </w:rPr>
        <w:t>through</w:t>
      </w:r>
      <w:r>
        <w:rPr/>
        <w:t xml:space="preserve"> death could give the wisdom which life, alone and unaided, cannot provide. Yet the central paradox of both works is that this world, however flawed, is the only medium through which such deeper meanings can be intuited.</w:t>
      </w:r>
    </w:p>
    <w:p>
      <w:pPr>
        <w:pStyle w:val="Normal"/>
        <w:spacing w:lineRule="auto" w:line="480"/>
        <w:jc w:val="both"/>
        <w:rPr/>
      </w:pPr>
      <w:r>
        <w:rPr/>
      </w:r>
    </w:p>
    <w:p>
      <w:pPr>
        <w:pStyle w:val="Normal"/>
        <w:spacing w:lineRule="auto" w:line="480"/>
        <w:jc w:val="both"/>
        <w:rPr/>
      </w:pPr>
      <w:r>
        <w:rPr/>
        <w:t>Dante and Joyce insist on describing as real events the assumption of their characters into the heavens. They both treat these supernatural moments as existing within the same order of reality as random meetings in a city street. The lament for the shattered world of the Scholastics or for the coming fragmentation of the civic bourgeoisie is subsumed into a larger, less melancholy narrative, which looks forward, beyond the end of days, to a place of supreme peace, a heavenly city. There are, as Robert Hollander joked, but two classes of reader offended by such claims: “believers and non-believers”. The pilgrim and the wanderer share a nostalgia for origins, the return to God which is the true atonement of father and son. If “love loves to love love” (433), that love which Dante says absolves no loved one from loving will draw Leopold, as Dante’s pilgrim, back into a world “swimming in roses” (931), ‘de la rose sempiterna’. But Molly chooses the red rose, while Beatrice opts for the white.</w:t>
      </w:r>
    </w:p>
    <w:p>
      <w:pPr>
        <w:pStyle w:val="Normal"/>
        <w:spacing w:lineRule="auto" w:line="480"/>
        <w:jc w:val="both"/>
        <w:rPr/>
      </w:pPr>
      <w:r>
        <w:rPr/>
      </w:r>
    </w:p>
    <w:p>
      <w:pPr>
        <w:pStyle w:val="Normal"/>
        <w:spacing w:lineRule="auto" w:line="480"/>
        <w:jc w:val="both"/>
        <w:rPr/>
      </w:pPr>
      <w:r>
        <w:rPr/>
        <w:t xml:space="preserve">The Catholicism in which Joyce was raised was a rule0bound affair of external proprieties meticulously observed, and any infraction filled the sinner with scruples. But Joyce went deeper, seeing the life of the individual as a series of choices, which involved the death of the old man and the birth of the new. Jesus, begotten not made, finds his inversion in Stephen, made not begotten, not yet fully born or parented, as yet a Stephen rather than a Dedalus. In </w:t>
      </w:r>
      <w:r>
        <w:rPr>
          <w:i/>
          <w:iCs/>
        </w:rPr>
        <w:t>A Portrait of the Artist as a Young Man</w:t>
      </w:r>
      <w:r>
        <w:rPr/>
        <w:t xml:space="preserve"> he had felt false when he performed his religious duties, a hopeful enough frustration, since it suggested the existence of some deeper self that he was being false to. In ‘Lotus-Eaters’ the experience of taking communion is itself routinised, as Bloom observes the halter-clad women approach the altar-rail. If ritual has been all but stripped away, even Bloom, though lacking Stephen’s instruction in Catholic lore, feels a pang at its passing. In fact it is Bloom who draws Stephen, all unconsciously, into a eucharistic fellowship, offering Stephen his own cup, that supreme image of the known world.</w:t>
      </w:r>
    </w:p>
    <w:p>
      <w:pPr>
        <w:pStyle w:val="Normal"/>
        <w:spacing w:lineRule="auto" w:line="480"/>
        <w:jc w:val="both"/>
        <w:rPr/>
      </w:pPr>
      <w:r>
        <w:rPr/>
      </w:r>
    </w:p>
    <w:p>
      <w:pPr>
        <w:pStyle w:val="Normal"/>
        <w:spacing w:lineRule="auto" w:line="480"/>
        <w:jc w:val="both"/>
        <w:rPr/>
      </w:pPr>
      <w:r>
        <w:rPr/>
        <w:t>Dante made the first major appeal to a national readership in its own language, and in doing so laid the basis for the literature of the modern world. Joyce developed that programme, pioneering a form of vernacular modernism. Both men produced narratives which repeatedly address the reader in he very act of inventing a new sort of reading: but they do so in the conviction that a work, reaching very far into both past and future, can base itself on the conviction that “the highest knowledge must be set before every man”.</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0:00Z</dcterms:created>
  <dc:creator>Home</dc:creator>
  <dc:description/>
  <dc:language>en-US</dc:language>
  <cp:lastModifiedBy>12013064</cp:lastModifiedBy>
  <dcterms:modified xsi:type="dcterms:W3CDTF">2008-09-16T07:00:00Z</dcterms:modified>
  <cp:revision>2</cp:revision>
  <dc:subject/>
  <dc:title>DEPRESSION AND AFTER: DANTE’S COMEDY</dc:title>
</cp:coreProperties>
</file>