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rPr>
      </w:pPr>
      <w:r>
        <w:rPr>
          <w:rFonts w:cs="Helvetica" w:ascii="Helvetica" w:hAnsi="Helvetica"/>
        </w:rPr>
        <w:t>RESPONSE TO THE PAPER OF LORD ALDERDICE</w:t>
      </w:r>
    </w:p>
    <w:p>
      <w:pPr>
        <w:pStyle w:val="Normal"/>
        <w:jc w:val="both"/>
        <w:rPr>
          <w:rFonts w:ascii="Helvetica" w:hAnsi="Helvetica" w:cs="Helvetica"/>
          <w:i/>
          <w:i/>
        </w:rPr>
      </w:pPr>
      <w:r>
        <w:rPr>
          <w:rFonts w:cs="Helvetica" w:ascii="Helvetica" w:hAnsi="Helvetica"/>
          <w:i/>
        </w:rPr>
        <w:t>Felix de Mendelssohn</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Firstly I want to say how thoughtful and illuminating I, and I am sure all of us here, have found your presentation in its force and its perspective. It’s as if we were being led right up close to the internal dynamics of the problem and then in a broad swoop shown the wider social arena of Large Group life that engenders it. There are a number of questions and concomitant confusions which you have, John, I think elucidated admirably for us – the distinction between the two discrete phenomena of Fundamentalism and Terrorism, the areas where they overlap, the ways in which a traumatized individual in uncertain times can be taken over by Large Group mentality, the interlocking themes here of shame, humiliation and helplessness, of heroism, sacrifice and the idea of avenging and protecting one’s people through death and destruction.</w:t>
      </w:r>
    </w:p>
    <w:p>
      <w:pPr>
        <w:pStyle w:val="Normal"/>
        <w:jc w:val="both"/>
        <w:rPr>
          <w:rFonts w:ascii="Helvetica" w:hAnsi="Helvetica" w:cs="Helvetica"/>
        </w:rPr>
      </w:pPr>
      <w:r>
        <w:rPr>
          <w:rFonts w:cs="Helvetica" w:ascii="Helvetica" w:hAnsi="Helvetica"/>
        </w:rPr>
        <w:t>You have drawn to some extent on two sources, one that should be familiar to many group analysts – the work of Vamik Volkan – and another thinker, perhaps too little known in our field as yet, whose ideas I have also found most fruitful, René Girard. I would like to comment here on both these sources, though my main response to your talk will be from the more localized position of the group analytic practitioner.</w:t>
      </w:r>
    </w:p>
    <w:p>
      <w:pPr>
        <w:pStyle w:val="Normal"/>
        <w:jc w:val="both"/>
        <w:rPr>
          <w:rFonts w:ascii="Helvetica" w:hAnsi="Helvetica" w:cs="Helvetica"/>
        </w:rPr>
      </w:pPr>
      <w:r>
        <w:rPr>
          <w:rFonts w:cs="Helvetica" w:ascii="Helvetica" w:hAnsi="Helvetica"/>
        </w:rPr>
        <w:t>In your own considerations, John, on the role of Large Group mentality in the drive to death, destruction and despair, you draw fruitfully on Vamik Volkan’s ideas – for example how chosen glories and chosen traumata in the Large Group’s tradition, often mingled with religious elements, can be used to fill the cracks in an individual’s identity, where it has been damaged by feelings of shame, humiliation and helplessness.</w:t>
      </w:r>
    </w:p>
    <w:p>
      <w:pPr>
        <w:pStyle w:val="Normal"/>
        <w:jc w:val="both"/>
        <w:rPr/>
      </w:pPr>
      <w:r>
        <w:rPr>
          <w:rFonts w:cs="Helvetica" w:ascii="Helvetica" w:hAnsi="Helvetica"/>
        </w:rPr>
        <w:t>Something I have discussed recently with Prof. Volkan, when we were planning a course together at our university in Vienna, is that in his concepts of Large Group mentality the idea of leadership seems to play rather a subordinate role. Although he has written a stimulating book on Kemal Ataturk as a leader, most of his recent thinking has seen the role of the Large Group or mass leader more as a symbolic celebrant of the group’s tradition, like Milosevic recreating the myth of the battle of Kosovo Polje in the 14</w:t>
      </w:r>
      <w:r>
        <w:rPr>
          <w:rFonts w:cs="Helvetica" w:ascii="Helvetica" w:hAnsi="Helvetica"/>
          <w:vertAlign w:val="superscript"/>
        </w:rPr>
        <w:t>th</w:t>
      </w:r>
      <w:r>
        <w:rPr>
          <w:rFonts w:cs="Helvetica" w:ascii="Helvetica" w:hAnsi="Helvetica"/>
        </w:rPr>
        <w:t xml:space="preserve"> century, as if the boss or dictator were always merely enacting a requirement of the social group</w:t>
      </w:r>
    </w:p>
    <w:p>
      <w:pPr>
        <w:pStyle w:val="Normal"/>
        <w:jc w:val="both"/>
        <w:rPr>
          <w:rFonts w:ascii="Helvetica" w:hAnsi="Helvetica" w:cs="Helvetica"/>
        </w:rPr>
      </w:pPr>
      <w:r>
        <w:rPr>
          <w:rFonts w:cs="Helvetica" w:ascii="Helvetica" w:hAnsi="Helvetica"/>
        </w:rPr>
        <w:t>I think the political and historical question here – does the society simply somehow throw up the leader it unconsciously needs, or are there ways in which a psychopathic leader can hijack a whole society? – has been with us since Hannah Arendt’s work on Totalitarianism up until present day discussions on the acquiescence of the common people with the regimes in Nazi Germany and Soviet Russia. Freud saw this in Mass Psychology and Ego Analysis as a kind of hypnosis, similar to falling in love, a fusion between the leader and the mass like a delusional fusion of the ego with the ego-ideal. But it is also reflected in different perspectives on group analysis in the traditions of W. Bion and S. Foulkes.</w:t>
      </w:r>
    </w:p>
    <w:p>
      <w:pPr>
        <w:pStyle w:val="Normal"/>
        <w:jc w:val="both"/>
        <w:rPr>
          <w:rFonts w:ascii="Helvetica" w:hAnsi="Helvetica" w:cs="Helvetica"/>
        </w:rPr>
      </w:pPr>
      <w:r>
        <w:rPr>
          <w:rFonts w:cs="Helvetica" w:ascii="Helvetica" w:hAnsi="Helvetica"/>
        </w:rPr>
        <w:t>Bion surmises that the group, in a feeling of uncertainty and inner confusion, will always tend to choose its most psychopathic personality as a leader. Foulkes’ concept however is based more on the idea that a grasp of some basic principles of sound democratic leadership by the person in charge is central to the group’s ability to function. I think the current excitement engendered by the Obama presidential campaign is indicative of the social friction here, between the longing for an inspired and democratic leadership that will not let itself be subverted by corporate interests and ultimately lobbied into corrupt acquiescence of the status quo, and a deep mistrust that charisma and enthusiasm must always bring out the worst in people somehow, which I do not share.</w:t>
      </w:r>
    </w:p>
    <w:p>
      <w:pPr>
        <w:pStyle w:val="Normal"/>
        <w:jc w:val="both"/>
        <w:rPr>
          <w:rFonts w:ascii="Helvetica" w:hAnsi="Helvetica" w:cs="Helvetica"/>
        </w:rPr>
      </w:pPr>
      <w:r>
        <w:rPr>
          <w:rFonts w:cs="Helvetica" w:ascii="Helvetica" w:hAnsi="Helvetica"/>
        </w:rPr>
        <w:t>I belabour this point a little here, as it strikes me as one that, following Volkan, your presentation might underestimate somewhat. I think Sigmund Freud was right to state that man is not a herd animal with a herd instinct – which seems to me somewhat like Volkan’s “tent” metaphor for Large Group mentality – but rather a horde animal and that there can be no horde without a leader.</w:t>
      </w:r>
    </w:p>
    <w:p>
      <w:pPr>
        <w:pStyle w:val="Normal"/>
        <w:jc w:val="both"/>
        <w:rPr>
          <w:rFonts w:ascii="Helvetica" w:hAnsi="Helvetica" w:cs="Helvetica"/>
        </w:rPr>
      </w:pPr>
      <w:r>
        <w:rPr>
          <w:rFonts w:cs="Helvetica" w:ascii="Helvetica" w:hAnsi="Helvetica"/>
        </w:rPr>
        <w:t>There are very different kinds of leadership that can emerge when groups are in crisis and struggling with their identity, which can enormously influence developments. I remember some years ago at a conference in Tel Aviv sitting with a mixed group of Palestinian and Jewish therapists and mental health professionals where the talk went over the all the pitfalls and the despair in the seeming impossibility of a viable peace process. Gandhi and non-violence in India and South Africa was talked of, then Nelson Mandela, and a sigh went up from both sides – “our problem is that we have no inspired leadership!” I personally cannot see this as merely an example of group mentality, the basic assumption of dependency – I think it is also a clear statement of fact!</w:t>
      </w:r>
    </w:p>
    <w:p>
      <w:pPr>
        <w:pStyle w:val="Normal"/>
        <w:jc w:val="center"/>
        <w:rPr>
          <w:rFonts w:ascii="Helvetica" w:hAnsi="Helvetica" w:cs="Helvetica"/>
        </w:rPr>
      </w:pPr>
      <w:r>
        <w:rPr>
          <w:rFonts w:cs="Helvetica" w:ascii="Helvetica" w:hAnsi="Helvetica"/>
        </w:rPr>
        <w:t>*</w:t>
      </w:r>
    </w:p>
    <w:p>
      <w:pPr>
        <w:pStyle w:val="Normal"/>
        <w:jc w:val="both"/>
        <w:rPr>
          <w:rFonts w:ascii="Helvetica" w:hAnsi="Helvetica" w:cs="Helvetica"/>
        </w:rPr>
      </w:pPr>
      <w:r>
        <w:rPr>
          <w:rFonts w:cs="Helvetica" w:ascii="Helvetica" w:hAnsi="Helvetica"/>
        </w:rPr>
        <w:t>Now turning to René Girard, I think that his central idea that the scapegoat, the sacrificial victim, is actually a focus for the group to build its identity within the rule of law, is a surprising insight, especially for group therapists. Within group dynamics, Raoul Schindler suggested this idea a generation ago, with his concept of an anti-leader or omega position in the group, which offers a deflection of group aggression from the leader-, or alpha position, while also becoming a new possibility for alpha-leadership. Girard seems to be telling us that now that we know the lie and the hypocrisy about the scapegoat, this leaves us in disarray. Is the scapegoat now “Bad God” or “Good God”? Portraits of Osama bin Laden that make him resemble Jesus Christ emblemize this atavistic insecurity.</w:t>
      </w:r>
    </w:p>
    <w:p>
      <w:pPr>
        <w:pStyle w:val="Normal"/>
        <w:jc w:val="both"/>
        <w:rPr/>
      </w:pPr>
      <w:r>
        <w:rPr>
          <w:rFonts w:cs="Helvetica" w:ascii="Helvetica" w:hAnsi="Helvetica"/>
        </w:rPr>
        <w:t xml:space="preserve">In analytic groups, especially in large groups, we can see a development over time from “fundamentalist” positions, with severe splitting, character assassination or even styles of acting-out that try to terrorize the group, towards higher levels of psychic functioning, where empathy and dialogue become possible. </w:t>
      </w:r>
      <w:r>
        <w:rPr>
          <w:rFonts w:cs="Helvetica" w:ascii="Helvetica" w:hAnsi="Helvetica"/>
          <w:i/>
        </w:rPr>
        <w:t>Containment</w:t>
      </w:r>
      <w:r>
        <w:rPr>
          <w:rFonts w:cs="Helvetica" w:ascii="Helvetica" w:hAnsi="Helvetica"/>
        </w:rPr>
        <w:t xml:space="preserve">, a prime function of the leadership, does mean here in the first instance </w:t>
      </w:r>
      <w:r>
        <w:rPr>
          <w:rFonts w:cs="Helvetica" w:ascii="Helvetica" w:hAnsi="Helvetica"/>
          <w:i/>
        </w:rPr>
        <w:t>listening</w:t>
      </w:r>
      <w:r>
        <w:rPr>
          <w:rFonts w:cs="Helvetica" w:ascii="Helvetica" w:hAnsi="Helvetica"/>
        </w:rPr>
        <w:t xml:space="preserve"> to what is being said and to what is not being said, what is being implied, rejected, or projected. The second function, an adjunct to the first, is adequate </w:t>
      </w:r>
      <w:r>
        <w:rPr>
          <w:rFonts w:cs="Helvetica" w:ascii="Helvetica" w:hAnsi="Helvetica"/>
          <w:i/>
        </w:rPr>
        <w:t>confrontation</w:t>
      </w:r>
      <w:r>
        <w:rPr>
          <w:rFonts w:cs="Helvetica" w:ascii="Helvetica" w:hAnsi="Helvetica"/>
        </w:rPr>
        <w:t xml:space="preserve"> (of the issues at hand). But where these capabilities to contain and confront are badly impaired, for whatever reason, another kind of containment and confrontation can be offered by the suicidal scapegoat in the group, who thus helps to constitute group identity.</w:t>
      </w:r>
    </w:p>
    <w:p>
      <w:pPr>
        <w:pStyle w:val="Normal"/>
        <w:jc w:val="both"/>
        <w:rPr/>
      </w:pPr>
      <w:r>
        <w:rPr>
          <w:rFonts w:cs="Helvetica" w:ascii="Helvetica" w:hAnsi="Helvetica"/>
        </w:rPr>
        <w:t>Another aspect of René Girard’s thought that you have underlined, is his concept of mimesis, a most primitive form of “imitative desire” – if you have something, I want it too – which always tends towards a breakdown of law and hierarchy into anarchic rivalry. This seems to me more than just close to Melanie Klein’s groundbreaking ideas on primitive envy, or to that specifically destructive position of “possessive jealousy” defined by Donald Meltzer. The British psychoanalyst Roger Money-Kyrle, in the same tradition, thought that the reason why human civilizatory progress was so slow, and suffered so many setbacks, was because of envy. Where there is psychic development, as in the process of the European Enlightenment since the 18</w:t>
      </w:r>
      <w:r>
        <w:rPr>
          <w:rFonts w:cs="Helvetica" w:ascii="Helvetica" w:hAnsi="Helvetica"/>
          <w:vertAlign w:val="superscript"/>
        </w:rPr>
        <w:t>th</w:t>
      </w:r>
      <w:r>
        <w:rPr>
          <w:rFonts w:cs="Helvetica" w:ascii="Helvetica" w:hAnsi="Helvetica"/>
        </w:rPr>
        <w:t xml:space="preserve"> century, there is always a recurring faction that feels underprivileged and envious of those carrying on the new development. So the task of the Enlightenment is to take the envy and resentment it will engender into account in its programmes. And you point out very well in your paper: “It is not in the depths of deprivation but at the point of improvement that things become most vulnerable to breakdown.” This not only means in material terms that socio-economic development initially accelerates a relatively wider gulf between winners and losers, between haves and have-nots, than before. In terms of psychic development, we can see how a certain leap of insight, a drive toward more psychic health, can be openly opposed or deviously subverted by envious factions inside the individual or within the group.</w:t>
      </w:r>
    </w:p>
    <w:p>
      <w:pPr>
        <w:pStyle w:val="Normal"/>
        <w:jc w:val="both"/>
        <w:rPr>
          <w:rFonts w:ascii="Helvetica" w:hAnsi="Helvetica" w:cs="Helvetica"/>
        </w:rPr>
      </w:pPr>
      <w:r>
        <w:rPr>
          <w:rFonts w:cs="Helvetica" w:ascii="Helvetica" w:hAnsi="Helvetica"/>
        </w:rPr>
        <w:t>Girard differs from Volkan particularly in his accentuation of religion. Where Volkan sees the religious elements in Large Group mentality more as a hyperstructure, something which can be used to fill identity gaps, for Girard – who although a staunch Catholic, is here rather closer to Freud than Volkan is, in my opinion – religious thought is at the essence of society building, an innate aspect of its development.</w:t>
      </w:r>
    </w:p>
    <w:p>
      <w:pPr>
        <w:pStyle w:val="Normal"/>
        <w:jc w:val="both"/>
        <w:rPr/>
      </w:pPr>
      <w:r>
        <w:rPr>
          <w:rFonts w:cs="Helvetica" w:ascii="Helvetica" w:hAnsi="Helvetica"/>
        </w:rPr>
        <w:t>The idea of a religious state is by no means special to Islam. Behind all these debates about the rise of fundamentalism, the clash of civilizations etc. one could be reminded – by James Joyce, among others – of the significance of the 18</w:t>
      </w:r>
      <w:r>
        <w:rPr>
          <w:rFonts w:cs="Helvetica" w:ascii="Helvetica" w:hAnsi="Helvetica"/>
          <w:vertAlign w:val="superscript"/>
        </w:rPr>
        <w:t>th</w:t>
      </w:r>
      <w:r>
        <w:rPr>
          <w:rFonts w:cs="Helvetica" w:ascii="Helvetica" w:hAnsi="Helvetica"/>
        </w:rPr>
        <w:t xml:space="preserve"> century humanist scholar Giambattista Vico’s system of social history and development, that also underlies the structure of </w:t>
      </w:r>
      <w:r>
        <w:rPr>
          <w:rFonts w:cs="Helvetica" w:ascii="Helvetica" w:hAnsi="Helvetica"/>
          <w:i/>
        </w:rPr>
        <w:t>Finnegans Wake</w:t>
      </w:r>
      <w:r>
        <w:rPr>
          <w:rFonts w:cs="Helvetica" w:ascii="Helvetica" w:hAnsi="Helvetica"/>
        </w:rPr>
        <w:t>. Vico thought of human progress in three stages, from an era of divine or Theocratic rule, where the Word of God and its promulgators held sway, to a Heroic, or aristocratic era, a more anarchic era where the best and brightest seem to be the most powerful, to a third and more democratic Human age, where the people wish to govern themselves. However according to Vico this third stage is extremely unstable, and tends to degenerate, being weakened by egoism and indiscipline, into individual privilege and corruption, at which point there is a “ricorso” – a return – again back toward the Theocratic style of rule. Perhaps we are witnessing something of this tendency at present.</w:t>
      </w:r>
    </w:p>
    <w:p>
      <w:pPr>
        <w:pStyle w:val="Normal"/>
        <w:jc w:val="center"/>
        <w:rPr>
          <w:rFonts w:ascii="Helvetica" w:hAnsi="Helvetica" w:cs="Helvetica"/>
        </w:rPr>
      </w:pPr>
      <w:r>
        <w:rPr>
          <w:rFonts w:cs="Helvetica" w:ascii="Helvetica" w:hAnsi="Helvetica"/>
        </w:rPr>
        <w:t>*</w:t>
      </w:r>
    </w:p>
    <w:p>
      <w:pPr>
        <w:pStyle w:val="Normal"/>
        <w:jc w:val="both"/>
        <w:rPr>
          <w:rFonts w:ascii="Helvetica" w:hAnsi="Helvetica" w:cs="Helvetica"/>
        </w:rPr>
      </w:pPr>
      <w:r>
        <w:rPr>
          <w:rFonts w:cs="Helvetica" w:ascii="Helvetica" w:hAnsi="Helvetica"/>
        </w:rPr>
        <w:t>Before considering the lessons for clinicians from your work, especially in connection with the N. Ireland peace process, I’d like to make some brief personal observations. I spent some time in Belfast in the early 1970s as a newspaper reporter when the “Troubles” were reaching new heights, with terrorist attacks by the Provisional IRA and by Ulster Unionist extremists the order of the day. The streets were decidedly unsafe and journalists preferred to stay in their hotels to watch the news rather than sally out into the streets. A colleague of mine, an American photographer who had been with CBS in Vietnam, told me he had felt safer over there, even though he had survived a helicopter crash. “When you follow a platoon in the countryside, there’s a good chance you can see the Viet Cong coming. Here in Belfast you never know where it’s going to come from, or which house is safe to hide in, who is on whose side…”</w:t>
      </w:r>
    </w:p>
    <w:p>
      <w:pPr>
        <w:pStyle w:val="Normal"/>
        <w:jc w:val="both"/>
        <w:rPr>
          <w:rFonts w:ascii="Helvetica" w:hAnsi="Helvetica" w:cs="Helvetica"/>
        </w:rPr>
      </w:pPr>
      <w:r>
        <w:rPr>
          <w:rFonts w:cs="Helvetica" w:ascii="Helvetica" w:hAnsi="Helvetica"/>
        </w:rPr>
        <w:t>I was also given the following first-hand inside information: in Crumlin Road Jail in Belfast, where at the time insurgents from both sides were being held, it was common practice for Unionist and Provo faction leaders to walk around the prison courtyard together, discussing arms deals with each other. Their negotiations were in fact on selling each other weapons in order to keep the struggle alive! This kind of quasi-anarchic situation, where the acceptance of centralized law gets broken up by archaic forms of feudal, clan and warlord rule, redolent with religious and territorial justifications, can engender the terrifying feeling that society is being taken over by mafia mobs - where the idea of “protection” has already become totally perverted.</w:t>
      </w:r>
    </w:p>
    <w:p>
      <w:pPr>
        <w:pStyle w:val="Normal"/>
        <w:jc w:val="both"/>
        <w:rPr>
          <w:rFonts w:ascii="Helvetica" w:hAnsi="Helvetica" w:cs="Helvetica"/>
        </w:rPr>
      </w:pPr>
      <w:r>
        <w:rPr>
          <w:rFonts w:cs="Helvetica" w:ascii="Helvetica" w:hAnsi="Helvetica"/>
        </w:rPr>
        <w:t>All the more reason then today for us to feel gratitude that such times are no longer with us in Northern Ireland, and for a good look at how this came about. You have listed some important factors in your talk, and I would assume that the conditions for every individual peace and reconciliation process are culturally different – as in South Africa, N. Ireland, Cambodia, Bosnia and Kosovo in contemporary memory, or let us think of US society in the not so distant past, with the traumatic effects of the Civil War. Certain things will be held in common, the luck of good leadership, the persistent willingness to negotiate differences, the availability of economic resources, and other things will be quite different: such as whether local court trials, reconciliation commissions or international justice tribunals are held. However one factor in the 30 year long N. Ireland peace process was particularly drawn to my attention by a TLS review by George Brock of books by Ed Moloney and Kenneth Bloomfield, and this was the central role of intelligence agencies in undermining terrorist operations. As time went on the Provisionals were being infiltrated by intelligence officers right up to their leadership levels, which helped to engineer their subsequent collapse. The conclusions were: “If there are lessons from counter-terrorism in Ulster, they seem to be this. Recruit very good spies; then hire some more. Then give it time to work.” This use of effective intelligence services seems to me as important point a in preparing for peace negotiations as it is for successful military confrontations.</w:t>
      </w:r>
    </w:p>
    <w:p>
      <w:pPr>
        <w:pStyle w:val="Normal"/>
        <w:jc w:val="center"/>
        <w:rPr>
          <w:rFonts w:ascii="Helvetica" w:hAnsi="Helvetica" w:cs="Helvetica"/>
        </w:rPr>
      </w:pPr>
      <w:r>
        <w:rPr>
          <w:rFonts w:cs="Helvetica" w:ascii="Helvetica" w:hAnsi="Helvetica"/>
        </w:rPr>
        <w:t>*</w:t>
      </w:r>
    </w:p>
    <w:p>
      <w:pPr>
        <w:pStyle w:val="Normal"/>
        <w:jc w:val="both"/>
        <w:rPr>
          <w:rFonts w:ascii="Helvetica" w:hAnsi="Helvetica" w:cs="Helvetica"/>
        </w:rPr>
      </w:pPr>
      <w:r>
        <w:rPr>
          <w:rFonts w:cs="Helvetica" w:ascii="Helvetica" w:hAnsi="Helvetica"/>
        </w:rPr>
        <w:t>Now it may seem that these different models – Volkan’s and Girard’s on regression and trauma in groups, Vico’s system or the political models of conflict resolution as in N. Ireland - might be too abstract or remote for them to help us in our concrete clinical work with groups. But I don’t think so. Beyond all the technical matters of dealing with destructive and reparative phenomena in groups, there is always the question for group therapists of the “ought”, of genuine progression, rather than just the “is” of maintaining a status quo. What models of individual and social development have the capacity to inspire us as group conductors in an idea of progress?</w:t>
      </w:r>
    </w:p>
    <w:p>
      <w:pPr>
        <w:pStyle w:val="Normal"/>
        <w:jc w:val="both"/>
        <w:rPr>
          <w:rFonts w:ascii="Helvetica" w:hAnsi="Helvetica" w:cs="Helvetica"/>
        </w:rPr>
      </w:pPr>
      <w:r>
        <w:rPr>
          <w:rFonts w:cs="Helvetica" w:ascii="Helvetica" w:hAnsi="Helvetica"/>
        </w:rPr>
        <w:t>In closing, I’d like to look at something very simple as an orientation in a post-modern multi-cultural environment where a plurality of life-styles is not merely something colourful and exotic, but can also become explosively destructive. I will think of this orientation as the Enlightenment tradition.</w:t>
      </w:r>
    </w:p>
    <w:p>
      <w:pPr>
        <w:pStyle w:val="Normal"/>
        <w:jc w:val="both"/>
        <w:rPr>
          <w:rFonts w:ascii="Helvetica" w:hAnsi="Helvetica" w:cs="Helvetica"/>
        </w:rPr>
      </w:pPr>
      <w:r>
        <w:rPr>
          <w:rFonts w:cs="Helvetica" w:ascii="Helvetica" w:hAnsi="Helvetica"/>
        </w:rPr>
        <w:t>In German, the language of the country I live in, the word for Enlightenment is “Aufklaerung,” which has at least three different common uses. In the first case it refers to the European philosophical and humanitarian tradition of the Enlightenment since Voltaire and Rousseau, in the second case it refers to the sexual education of children – a child is “aufgeklaert” or enlightened, when it has been taught the sexual facts of life – and in the third case, as in “Aufklaerungsfluege”, it refers to espionage or reconnaissance flights, to the act of gathering intelligence, often secret. This of course reminds one of the value of secret intelligence in making the N. Ireland peace process possible.</w:t>
      </w:r>
    </w:p>
    <w:p>
      <w:pPr>
        <w:pStyle w:val="Normal"/>
        <w:jc w:val="both"/>
        <w:rPr>
          <w:rFonts w:ascii="Helvetica" w:hAnsi="Helvetica" w:cs="Helvetica"/>
        </w:rPr>
      </w:pPr>
      <w:r>
        <w:rPr>
          <w:rFonts w:cs="Helvetica" w:ascii="Helvetica" w:hAnsi="Helvetica"/>
        </w:rPr>
        <w:t>I think that with the increasingly visible phenomena of fundamentalism, and even more so of destructive and self-destructive terrorism, we can see the need for, and the reaction against, all three of these aspects of enlightenment. A secular and democratic social philosophy, which aspires to put the responsibility for human affairs squarely into human hands, and not heroic or divine ones, needs constant internal regulatives against egoism, rivalry and privilege. It is perhaps more the scale of corruption and hypocrisy within a democratic society that engenders fundamentalist viewpoints, rather than outside factors. The circumspection required, in social progress as in group psychotherapy, for advancing a sense of human development and empowerment while taking into account and dealing with the open or undermining attacks on it, is a quality on which the efficacy of both containment and confrontation depend.</w:t>
      </w:r>
    </w:p>
    <w:p>
      <w:pPr>
        <w:pStyle w:val="Normal"/>
        <w:jc w:val="both"/>
        <w:rPr>
          <w:rFonts w:ascii="Helvetica" w:hAnsi="Helvetica" w:cs="Helvetica"/>
        </w:rPr>
      </w:pPr>
      <w:r>
        <w:rPr>
          <w:rFonts w:cs="Helvetica" w:ascii="Helvetica" w:hAnsi="Helvetica"/>
        </w:rPr>
        <w:t>The idea of sexual enlightenment is also quite central – not only in the literal sense, in a certain atmosphere of sexual tolerance, and in the ideals of respect and equality for women in society. But a further meaning connected with sex education is the idea of a loss of innocence – of being thrown out of paradise (so at least symbolically, the suicide act is a kind of re-entry wish into paradise). You can no longer quite pretend that you do no know the facts of life like the grown-ups do. It seems to be one characteristic of religious fundamentalist movements in all cultures that they feel primarily threatened by sexual freedom and open-minded forms of sex education and work toward re-establishing and imposing narrow and rigid norms of sexual behaviour</w:t>
      </w:r>
    </w:p>
    <w:p>
      <w:pPr>
        <w:pStyle w:val="Normal"/>
        <w:jc w:val="both"/>
        <w:rPr>
          <w:rFonts w:ascii="Helvetica" w:hAnsi="Helvetica" w:cs="Helvetica"/>
        </w:rPr>
      </w:pPr>
      <w:r>
        <w:rPr>
          <w:rFonts w:cs="Helvetica" w:ascii="Helvetica" w:hAnsi="Helvetica"/>
        </w:rPr>
        <w:t>John, you have pointed out how the idea of purity can be central to the suicide bomber’s action, in a highly perverse way; the extreme destructivity of explosively tearing oneself and others apart in a huge tragic mess is proclaimed as an act of total innocence and purity – like the child saying I would rather blow myself and others around me up, than become like the adults around me, weak failures with their corrupt and frightening sexuality and morals. Once again, it was Roger Money-Kyrle who saw that acceptance of three basic facts of life - a) you are born to parents on whom you first depend on for your life, b) you have sex and have to take the consequences of it, and c) you do really and actually die and then it’s over – forms the foundations of psychic health, together with a firm grasp of the reality principle. Malignant processes of destruction can be marked by denial of all 3 three facts of life.</w:t>
      </w:r>
    </w:p>
    <w:p>
      <w:pPr>
        <w:pStyle w:val="Normal"/>
        <w:jc w:val="both"/>
        <w:rPr/>
      </w:pPr>
      <w:r>
        <w:rPr>
          <w:rFonts w:cs="Helvetica" w:ascii="Helvetica" w:hAnsi="Helvetica"/>
        </w:rPr>
        <w:t xml:space="preserve">And finally there is the idea of Enlightenment as a kind of good spying, of gathering secret intelligence and furthering an ongoing process of reconnaissance expeditions – W. Bion suggested that psychoanalysis was not so much an explanation, as a “probe”.  It seems to me that in practising group psychotherapy we respect each others’ </w:t>
      </w:r>
      <w:r>
        <w:rPr>
          <w:rFonts w:cs="Helvetica" w:ascii="Helvetica" w:hAnsi="Helvetica"/>
          <w:i/>
        </w:rPr>
        <w:t>privacy</w:t>
      </w:r>
      <w:r>
        <w:rPr>
          <w:rFonts w:cs="Helvetica" w:ascii="Helvetica" w:hAnsi="Helvetica"/>
        </w:rPr>
        <w:t xml:space="preserve"> and wish for own privacy to be respected, but there is no such respect for </w:t>
      </w:r>
      <w:r>
        <w:rPr>
          <w:rFonts w:cs="Helvetica" w:ascii="Helvetica" w:hAnsi="Helvetica"/>
          <w:i/>
        </w:rPr>
        <w:t>secrets</w:t>
      </w:r>
      <w:r>
        <w:rPr>
          <w:rFonts w:cs="Helvetica" w:ascii="Helvetica" w:hAnsi="Helvetica"/>
        </w:rPr>
        <w:t xml:space="preserve"> in the group. In fact, the whole business of analysis, as Laplanche for instance sees it, lies in guessing each others’ secrets – we try to guess our patients’ secrets and they try to guess ours. The “planting” or encouragement of intelligence agents within the enemy camp is suggestive of Bion’s idea that if transformation is going to work for the group as a whole, there is need of a sub-group he terms the “sophisticated group”, when a new and necessary insight has to be mediated to all the members. This sophisticated sub-group must hold on to the insight, be in possession of relevant information that may appear hidden to the others, and be well-enough versed in flexible techniques of communication to effect such a transformation.</w:t>
      </w:r>
    </w:p>
    <w:p>
      <w:pPr>
        <w:pStyle w:val="Normal"/>
        <w:jc w:val="both"/>
        <w:rPr>
          <w:rFonts w:ascii="Helvetica" w:hAnsi="Helvetica" w:cs="Helvetica"/>
        </w:rPr>
      </w:pPr>
      <w:r>
        <w:rPr>
          <w:rFonts w:cs="Helvetica" w:ascii="Helvetica" w:hAnsi="Helvetica"/>
        </w:rPr>
        <w:t xml:space="preserve">In short I am deriving from your complex analysis, John, a kind of simple compass for the group analytic conductor in this threefold allegiance to the idea of Enlightenment – 1) to humanitarian social progress, civil liberties, freedom of thought and dialogue, 2) to confrontation with sexual fantasies, misconceptions, confusions and the anxieties and defences they give rise to, and 3) to the sophisticated and discriminating use of intelligence gathering, inductive and deductive, and of dissemination – what the Buddhists call </w:t>
      </w:r>
      <w:r>
        <w:rPr>
          <w:rFonts w:cs="Helvetica" w:ascii="Helvetica" w:hAnsi="Helvetica"/>
          <w:i/>
        </w:rPr>
        <w:t>upaya</w:t>
      </w:r>
      <w:r>
        <w:rPr>
          <w:rFonts w:cs="Helvetica" w:ascii="Helvetica" w:hAnsi="Helvetica"/>
        </w:rPr>
        <w:t xml:space="preserve"> or “skilful means”, for spreading their own particular concept of “enlightenment”.</w:t>
      </w:r>
    </w:p>
    <w:p>
      <w:pPr>
        <w:pStyle w:val="Normal"/>
        <w:jc w:val="both"/>
        <w:rPr>
          <w:rFonts w:ascii="Helvetica" w:hAnsi="Helvetica" w:cs="Helvetica"/>
        </w:rPr>
      </w:pPr>
      <w:r>
        <w:rPr>
          <w:rFonts w:cs="Helvetica" w:ascii="Helvetica" w:hAnsi="Helvetica"/>
        </w:rPr>
        <w:t>On reflection I think, John, that you have done us a very great service here, not only in providing us with your detailed and convincing analysis of individual motives and social circumstances that lead to fundamentalism as a regressive attempt to repair the damaged fabric of social and individual identities, or to more malignant processes such as terrorist violence. You have also opened up the question of how meaningful dialogue can take place within factionalized group life, how we may experience such processes in our clinical work, what aspects of leadership as well as pathology we need to take into account. But above all you demonstrate in your paper, as in your political work, how clinical observation, philosophical interest, analytic thinking and the courage for action cut across professional demarcation lines.</w:t>
      </w:r>
    </w:p>
    <w:p>
      <w:pPr>
        <w:pStyle w:val="Normal"/>
        <w:jc w:val="both"/>
        <w:rPr>
          <w:rFonts w:ascii="Helvetica" w:hAnsi="Helvetica" w:cs="Helvetica"/>
        </w:rPr>
      </w:pPr>
      <w:r>
        <w:rPr>
          <w:rFonts w:cs="Helvetica" w:ascii="Helvetica" w:hAnsi="Helvetica"/>
        </w:rPr>
        <w:t>There is now growing evidence that the functions of clinician, theoretician, consultant and politician can fruitfully overlap. Vamik Volkan is a good example of this, with his consultancy to the Oslo agreements and other international conflict areas, but you yourself, John, with your eminent political career, high involvement and key role in negotiating the Good Friday agreements, also bear eloquent witness to this fact. I see your paper today as an inspiration not only for our daily clinical therapeutic work in groups, but also for considering other areas of social and political change in which we might all become more fruitfully engaged. Thank you.</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spacing w:before="0" w:after="200"/>
        <w:jc w:val="both"/>
        <w:rPr>
          <w:rFonts w:ascii="Helvetica" w:hAnsi="Helvetica" w:cs="Helvetica"/>
        </w:rPr>
      </w:pPr>
      <w:r>
        <w:rPr>
          <w:rFonts w:cs="Helvetica" w:ascii="Helvetica" w:hAnsi="Helveti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2:08:00Z</dcterms:created>
  <dc:creator>Mendelssohn Felix</dc:creator>
  <dc:description/>
  <cp:keywords/>
  <dc:language>en-US</dc:language>
  <cp:lastModifiedBy>Mendelssohn Felix</cp:lastModifiedBy>
  <dcterms:modified xsi:type="dcterms:W3CDTF">2008-09-16T20:05:00Z</dcterms:modified>
  <cp:revision>6</cp:revision>
  <dc:subject/>
  <dc:title/>
</cp:coreProperties>
</file>