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er for Dublin Group Analysis Conference - 19 August 2008</w:t>
        <w:br/>
        <w:br/>
        <w:t>Desire, Death and Dialogue – Dealing with Terrorism</w:t>
      </w:r>
    </w:p>
    <w:p>
      <w:pPr>
        <w:pStyle w:val="Normal"/>
        <w:jc w:val="center"/>
        <w:rPr>
          <w:b/>
          <w:b/>
        </w:rPr>
      </w:pPr>
      <w:r>
        <w:rPr>
          <w:b/>
        </w:rPr>
      </w:r>
    </w:p>
    <w:p>
      <w:pPr>
        <w:pStyle w:val="Normal"/>
        <w:jc w:val="center"/>
        <w:rPr>
          <w:b/>
          <w:b/>
        </w:rPr>
      </w:pPr>
      <w:r>
        <w:rPr>
          <w:b/>
        </w:rPr>
        <w:t>John, Lord Alderdice FRCPsych</w:t>
      </w:r>
    </w:p>
    <w:p>
      <w:pPr>
        <w:pStyle w:val="Normal"/>
        <w:jc w:val="both"/>
        <w:rPr>
          <w:b/>
          <w:b/>
        </w:rPr>
      </w:pPr>
      <w:r>
        <w:rPr>
          <w:b/>
        </w:rPr>
      </w:r>
    </w:p>
    <w:p>
      <w:pPr>
        <w:pStyle w:val="Normal"/>
        <w:jc w:val="both"/>
        <w:rPr>
          <w:b/>
          <w:b/>
        </w:rPr>
      </w:pPr>
      <w:r>
        <w:rPr>
          <w:b/>
        </w:rPr>
        <w:t>1. Fundamentalism as a Group Response to Societal Trauma</w:t>
      </w:r>
    </w:p>
    <w:p>
      <w:pPr>
        <w:pStyle w:val="Normal"/>
        <w:jc w:val="center"/>
        <w:rPr>
          <w:b/>
          <w:b/>
        </w:rPr>
      </w:pPr>
      <w:r>
        <w:rPr>
          <w:b/>
        </w:rPr>
      </w:r>
    </w:p>
    <w:p>
      <w:pPr>
        <w:pStyle w:val="Normal"/>
        <w:jc w:val="both"/>
        <w:rPr/>
      </w:pPr>
      <w:r>
        <w:rPr/>
        <w:t xml:space="preserve">It is understandable that many workers begin their reflections on the phenomenon of religious fundamentalism with the significance of September 11, 2001 and the suicide attacks on the United States of America, in particular on symbols of its economic, military and political power.  However there are certain problems with this starting point.  Firstly, there is an implied conflation of religious fundamentalism with the use of terrorism, a connection that merits further exploration, and secondly it disconnects, by setting to the other side of that watershed, the importance of the Protestant fundamentalism which was substantially mobilized in the US Presidential election campaign of George W Bush the previous year. In addition to Islamic and other religious fundamentalist movements, Protestant fundamentalism had been on the rise in various parts of the world for some time.   BBC News reported on 13 July 1999, </w:t>
      </w:r>
      <w:r>
        <w:rPr>
          <w:i/>
          <w:iCs/>
        </w:rPr>
        <w:t>“Heresy trials are to be brought back by the Church of England.  After a gap of 150 years tribunals are to be reintroduced for clergy accused of not believing in God.”</w:t>
      </w:r>
      <w:r>
        <w:rPr/>
        <w:t xml:space="preserve"> Since then the matter has continued to rumble slowly through the governing structures of the Church of England at the same time that the world-wide Anglican Communion is near to schism over the question of the Church’s attitude to homosexuality.  This demonstrates a profound divergence and antagonism between those who may be described as liberals or modernists on the one hand, and those taking action against them who we might describe as fundamentalists.  That the latter group are not merely conservatives is shown by their intolerance of the position of the liberal modernists.   The Anglican Communion has always prided itself on being a “broad church” of liberals, conservatives and others, and the views being expressed by the modernist tendency are by no means new, so the threats of schism and formal discussions within the courts of the Church about the reappearance of heresy trials seem to represent something significant about the growth and development of fundamentalism.    </w:t>
      </w:r>
    </w:p>
    <w:p>
      <w:pPr>
        <w:pStyle w:val="Normal"/>
        <w:jc w:val="both"/>
        <w:rPr/>
      </w:pPr>
      <w:r>
        <w:rPr/>
      </w:r>
    </w:p>
    <w:p>
      <w:pPr>
        <w:pStyle w:val="Normal"/>
        <w:jc w:val="both"/>
        <w:rPr/>
      </w:pPr>
      <w:r>
        <w:rPr/>
        <w:t xml:space="preserve">The last really significant heresy trial in a major British religious denomination took place in the Irish Presbyterian Church in 1927 when the liberal Professor J Ernest Davey, was cleared of the charge after an extensive trial during February and March of that year.  This was followed by an appeal by his accusers that was then rejected by the General Assembly in June 1927.  The action was taken against the young professor by fundamentalists within the Presbyterian Church in Ireland and despite the fact that the trial took place more than 80 years ago it is important in our wider consideration of the psychology of religious fundamentalism for a number of reasons.    </w:t>
      </w:r>
    </w:p>
    <w:p>
      <w:pPr>
        <w:pStyle w:val="Normal"/>
        <w:jc w:val="both"/>
        <w:rPr/>
      </w:pPr>
      <w:r>
        <w:rPr/>
      </w:r>
    </w:p>
    <w:p>
      <w:pPr>
        <w:pStyle w:val="Normal"/>
        <w:jc w:val="both"/>
        <w:rPr/>
      </w:pPr>
      <w:r>
        <w:rPr/>
        <w:t xml:space="preserve">Professor Davey was one of the brightest theologians of his day.   In 1923 he published </w:t>
      </w:r>
      <w:r>
        <w:rPr>
          <w:i/>
        </w:rPr>
        <w:t xml:space="preserve">The Changing Vesture of the Faith </w:t>
      </w:r>
      <w:r>
        <w:rPr/>
        <w:t xml:space="preserve">based on a series of lectures he had delivered to members of the public in Northern Ireland, and this book, along with </w:t>
      </w:r>
      <w:r>
        <w:rPr>
          <w:i/>
        </w:rPr>
        <w:t>Our Faith in God</w:t>
      </w:r>
      <w:r>
        <w:rPr/>
        <w:t xml:space="preserve"> which had come out the previous year, were substantial contributors to his being arraigned on charges of heresy.  In </w:t>
      </w:r>
      <w:r>
        <w:rPr>
          <w:i/>
        </w:rPr>
        <w:t>The Changing Vesture of the Faith</w:t>
      </w:r>
      <w:r>
        <w:rPr/>
        <w:t xml:space="preserve"> he espouses a psychological approach to understanding the changes and developments of Christian beliefs, institutions and observances over the centuries and he writes in very approving terms of the recent developments of psychoanalysis and how they shed light on these subjects.  The Rev James Edgar in his later published challenge to Professor Davey’s position singles out his espousal of this psychological approach and his acceptance of evolution as some of the most toxic aspects of his ‘modernism’ calling for ‘a little more repression and a little less expression’. While this challenge, written in the aftermath of the trial, claims a self-sacrificial engagement in the struggle and denies any wish to criticize Davey as a person, it is couched in strident and angry terms and is dismissive and disrespectful of Davey’s intellectual work, especially where it involves higher criticism, liberal social ideas, evolutionary principles and psychology.  Even more interestingly he betrays a clear political position by appealing to the Sons of Ulster (a commonly used term in Northern Ireland, meaning Protestant Unionists) and making regular references in deprecating terms to Germany, recently defeated in the First World War.</w:t>
      </w:r>
    </w:p>
    <w:p>
      <w:pPr>
        <w:pStyle w:val="Normal"/>
        <w:jc w:val="both"/>
        <w:rPr/>
      </w:pPr>
      <w:r>
        <w:rPr/>
      </w:r>
    </w:p>
    <w:p>
      <w:pPr>
        <w:pStyle w:val="Normal"/>
        <w:jc w:val="both"/>
        <w:rPr/>
      </w:pPr>
      <w:r>
        <w:rPr/>
        <w:t xml:space="preserve">There were a number of elements of the context in which the heresy trial arose that may well have contributed to the fundamentalist/modernist dispute reaching such a pass.  World War I had a profound impact on the political framework of Europe, bringing some empires to an end, and beginning the unstitching of those that remained, including the British Empire itself, where that “unstitching” had already begun with the partition of Ireland in 1921.   The Great War, as it is still known, was followed by the War of Independence in Ireland in which the Irish Republican Army (IRA) rebels took on the victorious forces of the British Empire and drove them out of most of the island.  Only the six Northern counties remained within the United Kingdom after the partition of 1921, while the twenty-six southern counties went on to form their own independent and almost totally Catholic nationalist state.  Northern Protestants in the early 1920’s were therefore terrified that either they would be abandoned by Britain and taken over by the south, or that their province would be destabilized by internal elements of the IRA supported by the Catholic Church and people.  </w:t>
      </w:r>
    </w:p>
    <w:p>
      <w:pPr>
        <w:pStyle w:val="Normal"/>
        <w:jc w:val="both"/>
        <w:rPr/>
      </w:pPr>
      <w:r>
        <w:rPr/>
      </w:r>
    </w:p>
    <w:p>
      <w:pPr>
        <w:pStyle w:val="Normal"/>
        <w:jc w:val="both"/>
        <w:rPr/>
      </w:pPr>
      <w:r>
        <w:rPr/>
        <w:t>It is difficult to avoid the conclusion that both at the start and indeed throughout the history of Northern Ireland, there has been an intimate connection between the strength and aggressivity of fundamentalist religious views and instability and uncertainty about the political and constitutional future of the province. Despite the insistence of fundamentalists that faith is an individual matter and that each person must make a personal commitment based only on their convictions and relationship with God, there is much evidence that this is more generally a group phenomenon related to political anxiety and fear.  Indeed many authors have identified the rise of fundamentalism amongst Protestants in the United States of America and amongst Muslims from Indonesia to Morocco as linked to various aspects of social, economic and political instability and change in the world as they experience it, and I have been struck in my own conversations with religious Islamists how they emphasize the importance of the political problems rather than religious differences with the West.</w:t>
      </w:r>
    </w:p>
    <w:p>
      <w:pPr>
        <w:pStyle w:val="Normal"/>
        <w:jc w:val="both"/>
        <w:rPr/>
      </w:pPr>
      <w:r>
        <w:rPr/>
      </w:r>
    </w:p>
    <w:p>
      <w:pPr>
        <w:pStyle w:val="Normal"/>
        <w:jc w:val="both"/>
        <w:rPr/>
      </w:pPr>
      <w:r>
        <w:rPr/>
        <w:t xml:space="preserve">Professor Vamik Volkan who has worked with many political and religious groups in areas of conflict has identified ten common characteristics of what he calls ‘encapsulated’ fundamentalist groups - a divine text; an absolute leader who is the interpreter of the divine text; a demand for total loyalty to the group and the yielding up of all aspects of life and choice to the group and its leader; tangible benefits for members; feelings of being both omnipotent and yet victimized; extreme sadistic and/or masochistic acts; alteration of the shared “morality”; creation of borders (psychological and sometimes physical) between the group and the rest of society; changing of family, gender and sexual norms within the borders; and negative feelings and fear amongst outsiders. These ten observations from ’encapsulated’ fundamentalists are clearly not entirely separable items.  The setting down of a border for the group and the creation of different ways of thinking and behaving based on the divine text as (idiosyncratically) interpreted by the single inspired leader will not surprisingly contribute to the sense of omnipotence, the negative attitudes of outsiders, and the resultant and ambivalently unwelcome sense of victimization.   </w:t>
      </w:r>
    </w:p>
    <w:p>
      <w:pPr>
        <w:pStyle w:val="Normal"/>
        <w:jc w:val="both"/>
        <w:rPr/>
      </w:pPr>
      <w:r>
        <w:rPr/>
      </w:r>
    </w:p>
    <w:p>
      <w:pPr>
        <w:pStyle w:val="Normal"/>
        <w:jc w:val="both"/>
        <w:rPr/>
      </w:pPr>
      <w:r>
        <w:rPr/>
        <w:t xml:space="preserve">Volkan further postulates that when for some reason a significant number of outsiders begin to become sympathetic rather than have negative feelings about the group, perhaps because the wider society has undergone a massive trauma that has resulted in feelings of humiliation and helplessness, the idea of a “saviour” becomes attractive.   He refers to the remarkable growth and power of the Taliban in post-Soviet Afghanistan and describes as especially powerful the symbolic link established with Mohammed through the leader, Mulla Omer, publicly putting his arms into the sleeves of a cloak believed to have belonged originally to the prophet Mohammed - this symbolic link collapsing the passage of time and the separateness of the two individuals concerned.  While the eminent Islamist scholar and Pakistan Senator, Professor Khurshid Ahmad has disputed the authenticity of reports of this particular event, Volkan has demonstrated a similar mechanism in a number of other case studies in the Balkans, the Baltic states, Cyprus and elsewhere.  Volkan sees the phenomenon of fundamentalism as representing a regression in the functioning of a group in the face of a threat or threats to the identity of the large-group, an idea that he has developed out of a revision of </w:t>
      </w:r>
      <w:r>
        <w:rPr>
          <w:lang w:val="en-US"/>
        </w:rPr>
        <w:t xml:space="preserve">Erik Erikson’s description of individual identity.  Large-group identity - whether it refers to religion, nationality, ethnicity, or shared ideology - he defines as the subjective experience of thousands or even millions of people who are linked by a persistent sense of sameness while also sharing some characteristics with ‘others’ who belong to foreign groups.  He describes this identity as being part of the psychic development of the large group which emerges out of its, often mythologized, history, and describes how, in a fashion analogous to that of the individual under threat, it is possible for the large group to regress to points in its earlier development where chosen glories and traumas (analogous to fixation points) become infused with emotion and significance and lead to a series of defences.   An example would be the appearance in a people of “entitlement ideologies” such as irredentism where the nation’s difficulty in mourning the loss of people, land or prestige, in, for example, the loss of empire, leads to attempts to deny the losses and seek to recover them either in fact or in symbolic form, sometimes at great cost, and with a continuing significance that is not much diluted by time, and can be re-ignited after years or even centuries.  Another example are the ‘purification’ practices where words are purged from a language, symbols removed from view, or worst of all, ethnic cleansing is embarked upon, to repair the damaged sense of identity, in a defence analogous to externalization/projection in the individual.         </w:t>
      </w:r>
    </w:p>
    <w:p>
      <w:pPr>
        <w:pStyle w:val="Normal"/>
        <w:jc w:val="both"/>
        <w:rPr>
          <w:lang w:val="en-US"/>
        </w:rPr>
      </w:pPr>
      <w:r>
        <w:rPr>
          <w:lang w:val="en-US"/>
        </w:rPr>
      </w:r>
    </w:p>
    <w:p>
      <w:pPr>
        <w:pStyle w:val="Normal"/>
        <w:jc w:val="both"/>
        <w:rPr>
          <w:lang w:val="en-US"/>
        </w:rPr>
      </w:pPr>
      <w:r>
        <w:rPr>
          <w:lang w:val="en-US"/>
        </w:rPr>
        <w:t>One of the important things about Volkan’s work is that he not only applies the concept of identity to the large group but he also sites it within an evolutionary or developmental process, which can be put into reverse in the context of trauma.   This evolution/dissolution model is familiar to psychoanalysts but as was demonstrated in the work of Henri Ey, the French psychiatrist, it comes from the pre-psychoanalytic work of the great English neurologist Hughlings Jackson in neurology and psychiatry.    Ey developed a neo-Jacksonian approach which he called organo-dynamic because it paid due attention to both biological and psychological aspects of psychiatry, and was based on a model that was congruent with both.</w:t>
      </w:r>
    </w:p>
    <w:p>
      <w:pPr>
        <w:pStyle w:val="Normal"/>
        <w:jc w:val="both"/>
        <w:rPr>
          <w:lang w:val="en-US"/>
        </w:rPr>
      </w:pPr>
      <w:r>
        <w:rPr>
          <w:lang w:val="en-US"/>
        </w:rPr>
      </w:r>
    </w:p>
    <w:p>
      <w:pPr>
        <w:pStyle w:val="Normal"/>
        <w:jc w:val="both"/>
        <w:rPr/>
      </w:pPr>
      <w:r>
        <w:rPr>
          <w:lang w:val="en-US"/>
        </w:rPr>
        <w:t xml:space="preserve">The key features of this model are his explication of mental life as being our construction of ‘reality’ and his application of the development/regression model to that experience of reality. Mental illness in his description is not only </w:t>
      </w:r>
      <w:r>
        <w:rPr/>
        <w:t>a shrinking of human existence and a pathology of freedom, but also</w:t>
      </w:r>
      <w:r>
        <w:rPr>
          <w:lang w:val="en-US"/>
        </w:rPr>
        <w:t xml:space="preserve"> a disturbance of our capacity of experiencing reality.   We have to </w:t>
      </w:r>
      <w:r>
        <w:rPr/>
        <w:t xml:space="preserve">understand, he says, the limits set to the sick man’s comprehension of the mental disturbance that makes him sick with a “disease of reality”.  The reality of the disease consists precisely of the unreality, or the “imaginary structure” of the basic experiences, what Ey calls “pathologies of the field of consciousness and personality”, though he uses these terms in a particular way.  In </w:t>
      </w:r>
      <w:r>
        <w:rPr>
          <w:lang w:val="en-US"/>
        </w:rPr>
        <w:t>the regression or dissolution of the experience of reality, whatever the cause, there are negative features coming from the loss of higher functions, as well as positive symptoms coming from the release of the remaining mental functions, but there is also reconstructive or reparative work which follows, given time.  The negative effect of the illness involves the loss of tempero-spatial functions - the temporal function being the capacity to distinguish in the experiencing of time between what is past, present and future, and the spatial function being the experience of what is inside me and what is part of someone else.   Such regressions may be sudden, temporary mental crises, or may become chronic in which case there are adaptations or reconstructions of the personality from the remaining and regressed capacities.</w:t>
      </w:r>
    </w:p>
    <w:p>
      <w:pPr>
        <w:pStyle w:val="Normal"/>
        <w:jc w:val="both"/>
        <w:rPr>
          <w:lang w:val="en-US"/>
        </w:rPr>
      </w:pPr>
      <w:r>
        <w:rPr>
          <w:lang w:val="en-US"/>
        </w:rPr>
      </w:r>
    </w:p>
    <w:p>
      <w:pPr>
        <w:pStyle w:val="Normal"/>
        <w:jc w:val="both"/>
        <w:rPr/>
      </w:pPr>
      <w:r>
        <w:rPr>
          <w:lang w:val="en-US"/>
        </w:rPr>
        <w:t xml:space="preserve">In applying such a phenomenological model to large-group identity we can note, as Volkan has pointed out, the temporal regression or “collapsing of time” such that events from the distant past may evoke powerful images and emotions, as though they happened only yesterday.  The loss of spatial function in the individual is experienced in primary process thinking, both in the normal and regular dream life from which we can voluntarily waken up, and also in the more terrifying psychotic loss of ego boundaries, characteristically with the release phenomena of transitivism and appersonation and the appearance of hallucinations, where the patient’s thoughts or memories are felt to be outside of themselves and directed at them, rather than internal and proceeding from them.  Sometimes the dissolution of the self is actually experienced directly in psychosis or in the pre-psychotic period.  Various attempts are made by the remaining mental function to make sense of the experience, or repair the “reality” for example through delusion formation.   </w:t>
      </w:r>
    </w:p>
    <w:p>
      <w:pPr>
        <w:pStyle w:val="Normal"/>
        <w:jc w:val="both"/>
        <w:rPr>
          <w:lang w:val="en-US"/>
        </w:rPr>
      </w:pPr>
      <w:r>
        <w:rPr>
          <w:lang w:val="en-US"/>
        </w:rPr>
      </w:r>
    </w:p>
    <w:p>
      <w:pPr>
        <w:pStyle w:val="Normal"/>
        <w:jc w:val="both"/>
        <w:rPr/>
      </w:pPr>
      <w:r>
        <w:rPr>
          <w:lang w:val="en-US"/>
        </w:rPr>
        <w:t xml:space="preserve">If one applies this to the large group, whatever the cause or trauma, regression would involve a loss of the higher functions which enable history to be experienced as past (temporal function), and differentiation between individuals within the group as well as between the group and other groups (spatial function).   The loss of these functions leads to the collapse of time so that the past invades the present, and the loss of differentiation between individual people and between the large group and other large groups leads to what the French Canadian, Rene Girard calls a ‘mimetic crisis’ with the attendant danger of violence.   </w:t>
      </w:r>
    </w:p>
    <w:p>
      <w:pPr>
        <w:pStyle w:val="Normal"/>
        <w:jc w:val="both"/>
        <w:rPr>
          <w:lang w:val="en-US"/>
        </w:rPr>
      </w:pPr>
      <w:r>
        <w:rPr>
          <w:lang w:val="en-US"/>
        </w:rPr>
      </w:r>
    </w:p>
    <w:p>
      <w:pPr>
        <w:pStyle w:val="Normal"/>
        <w:jc w:val="both"/>
        <w:rPr>
          <w:b/>
          <w:b/>
        </w:rPr>
      </w:pPr>
      <w:r>
        <w:rPr>
          <w:b/>
        </w:rPr>
        <w:t>2. Fear, Trauma and the Mimesis of Desire</w:t>
      </w:r>
    </w:p>
    <w:p>
      <w:pPr>
        <w:pStyle w:val="Normal"/>
        <w:jc w:val="both"/>
        <w:rPr>
          <w:lang w:val="en-US"/>
        </w:rPr>
      </w:pPr>
      <w:r>
        <w:rPr>
          <w:lang w:val="en-US"/>
        </w:rPr>
      </w:r>
    </w:p>
    <w:p>
      <w:pPr>
        <w:pStyle w:val="Normal"/>
        <w:jc w:val="both"/>
        <w:rPr/>
      </w:pPr>
      <w:r>
        <w:rPr>
          <w:lang w:val="en-US"/>
        </w:rPr>
        <w:t xml:space="preserve">In human beings says Girard, there are not only the instinctual appetites for food or water and so on, which we share with the animal kingdom, but also imitative desire – “I want that because I observe that you have it.”  This fundamental mechanism of mimesis or non-conscious imitation of desire inevitably leads to rivalry and in Girard’s view the social constructions of law, culture and religion were essentially mechanisms that set down boundaries for rivalry, which, if uncontrolled, would lead by rapid mimesis to a violent rivalrous crisis.   The particular device at the centre of this boundary setting is the scapegoat mechanism, by which, instead of everyone being set against everyone in violence, all turn against one individual who is demonized, victimized, sacrificed, and then, since his sacrifice brings peace, is ultimately divinized. Girard identifies this mechanism as key to understanding the foundational myths of what he calls archaic religions.  In every repetition of the phenomenon the lynch mob feels itself justified in their violence against this individual who is regarded as the embodiment of some sort of evil.   The difference between such myths and Judaeo-Christian religion in particular (as exemplified in the crucifixion of Christ and its ritualization in the Eucharist) is, he says, the recognition that the identified victim is actually innocent and that he is being sacrificed, not because of his wickedness, but to rid the community of its violence.  The problem is that once the myth of the wickedness of the victim is exposed as a lie the power of the mechanism is destroyed for no-one can feel so justified in scape-goating.  In a post 9/11 expression of his thinking Girard says that while the realization of the hypocrisy or “lie” behind the scapegoat mechanism has ensured that we have in many ways become less violent through our insistence on the rights of women, racial and religious minorities, the disabled and other victims or potential victims, this demythologizing has also contributed to more violence through the release of the old mimetic violence which the sacrificial violence was instigated to control.   </w:t>
      </w:r>
    </w:p>
    <w:p>
      <w:pPr>
        <w:pStyle w:val="Normal"/>
        <w:jc w:val="both"/>
        <w:rPr>
          <w:lang w:val="en-US"/>
        </w:rPr>
      </w:pPr>
      <w:r>
        <w:rPr>
          <w:lang w:val="en-US"/>
        </w:rPr>
      </w:r>
    </w:p>
    <w:p>
      <w:pPr>
        <w:pStyle w:val="Normal"/>
        <w:jc w:val="both"/>
        <w:rPr/>
      </w:pPr>
      <w:r>
        <w:rPr>
          <w:lang w:val="en-US"/>
        </w:rPr>
        <w:t>As I have outlined elsewhere if one puts these observations together, the rise of religious fundamentalism may be seen as resulting from a societal regression brought about by the fear of the loss, or in some cases the trauma of actual damage or loss, of large group identity resulting from a combination of rapid socio-political changes in the past century. These might be summarized as follows - the advances in evolutionary science which remove the boundaries between humanity and the rest of the animal kingdom and introduce complexities of thinking which a majority of the population may find difficult to construe; the collapse of traditional authoritarian forms of government (monarchies, empires and tribal chieftains) with the advance of participatory democracy; the developments in information and communication technologies, greater speed and ease of travel and the borderless capacity for destruction in the nuclear age, all of which both excite interest and threaten large-group identity; the end of the Cold War, the collapse of communism and the widespread espousal of free market economics; in short the forces which we describe as rapid progress and globalization represent the loss of boundaries and our experience of time and space is shaken.</w:t>
      </w:r>
    </w:p>
    <w:p>
      <w:pPr>
        <w:pStyle w:val="Normal"/>
        <w:jc w:val="both"/>
        <w:rPr>
          <w:lang w:val="en-US"/>
        </w:rPr>
      </w:pPr>
      <w:r>
        <w:rPr>
          <w:lang w:val="en-US"/>
        </w:rPr>
      </w:r>
    </w:p>
    <w:p>
      <w:pPr>
        <w:pStyle w:val="Normal"/>
        <w:jc w:val="both"/>
        <w:rPr/>
      </w:pPr>
      <w:r>
        <w:rPr>
          <w:lang w:val="en-US"/>
        </w:rPr>
        <w:t>Interestingly however fundamentalists do not generally see their movements as merely going back to the past.  They certainly feel that they are identifying key strands from the roots of their faith and tradition, which they feel to have been overlooked, lost or denied, however they describe their activities as “revival”, and many readily espouse new technology in their own lives.  Professor Ahmad starts his paper on Jama’at-e-Islami in precisely this way, and in conversation I found him very clear that the Islamist approach was about addressing the modern world, not trying to recreate the past.   Hamas and Hizballah also say that are not trying to recreate an old way of living, and there is nothing Amish-like in their style of life.  They are instead developing new ways of constructing social and economic models for their communities. From a Jacksonian point of view fundamentalism is not merely a form of regression with the release of functions from an earlier time or lower level of structure and complexity, but also most importantly incorporates an attempt at reconstruction from a position of dissolution.   Given what Girard describes as the fundamental mechanism of mimesis (or non-conscious imitation) large-group identity regression may result in a reparative attempt to re-erect the boundaries that could obviate mimetic rivalry, but have been removed by the traumatic loss of or damage to large group identity.  It is as though the unsaid message from the frightened community is, ‘We do exist; we are different and we may be acting in an aggressive (scapegoat) way, but it is in order to prevent worse (mimetic) violence.”   This is of enormous importance because it makes clear that it is possible to identify within fundamentalism an innate reparative or reconstructive component, something that is often missed or dismissed by observers.  Fundamentalism may in this way actually prevent some worse violence. It may not be impossible to relate to this component if it is recognized.</w:t>
      </w:r>
    </w:p>
    <w:p>
      <w:pPr>
        <w:pStyle w:val="Normal"/>
        <w:jc w:val="both"/>
        <w:rPr>
          <w:b/>
          <w:b/>
          <w:lang w:val="en-US"/>
        </w:rPr>
      </w:pPr>
      <w:r>
        <w:rPr>
          <w:b/>
          <w:lang w:val="en-US"/>
        </w:rPr>
      </w:r>
    </w:p>
    <w:p>
      <w:pPr>
        <w:pStyle w:val="Normal"/>
        <w:jc w:val="both"/>
        <w:rPr/>
      </w:pPr>
      <w:r>
        <w:rPr>
          <w:b/>
        </w:rPr>
        <w:t>3. Relationships between Fundamentalism, Violence and Terrorism.</w:t>
      </w:r>
    </w:p>
    <w:p>
      <w:pPr>
        <w:pStyle w:val="Normal"/>
        <w:jc w:val="both"/>
        <w:rPr>
          <w:lang w:val="en-US"/>
        </w:rPr>
      </w:pPr>
      <w:r>
        <w:rPr>
          <w:lang w:val="en-US"/>
        </w:rPr>
      </w:r>
    </w:p>
    <w:p>
      <w:pPr>
        <w:pStyle w:val="Normal"/>
        <w:jc w:val="both"/>
        <w:rPr/>
      </w:pPr>
      <w:r>
        <w:rPr>
          <w:lang w:val="en-US"/>
        </w:rPr>
        <w:t xml:space="preserve">Let me return now to two problems identified at the start, the relationship between different fundamentalisms, and the relationship between fundamentalism and violence.  </w:t>
      </w:r>
    </w:p>
    <w:p>
      <w:pPr>
        <w:pStyle w:val="Normal"/>
        <w:jc w:val="both"/>
        <w:rPr>
          <w:lang w:val="en-US"/>
        </w:rPr>
      </w:pPr>
      <w:r>
        <w:rPr>
          <w:lang w:val="en-US"/>
        </w:rPr>
      </w:r>
    </w:p>
    <w:p>
      <w:pPr>
        <w:pStyle w:val="Normal"/>
        <w:jc w:val="both"/>
        <w:rPr>
          <w:lang w:val="en-US"/>
        </w:rPr>
      </w:pPr>
      <w:r>
        <w:rPr>
          <w:lang w:val="en-US"/>
        </w:rPr>
        <w:t xml:space="preserve">Girard’s emphasis on mimetic behaviour and the infective nature of violence should alert us that different fundamentalisms will imitate each other and create a cycle of regressive thinking and action.  Hence the growth of Protestant fundamentalism within the USA is not hermetically sealed from the growth of fundamentalism elsewhere, and not only Protestant fundamentalism, but other religious fundamentalisms too.  As the boundaries are dissolved, so the possibility of mimesis of thinking increases. </w:t>
      </w:r>
    </w:p>
    <w:p>
      <w:pPr>
        <w:pStyle w:val="Normal"/>
        <w:jc w:val="both"/>
        <w:rPr>
          <w:lang w:val="en-US"/>
        </w:rPr>
      </w:pPr>
      <w:r>
        <w:rPr>
          <w:lang w:val="en-US"/>
        </w:rPr>
      </w:r>
    </w:p>
    <w:p>
      <w:pPr>
        <w:pStyle w:val="Normal"/>
        <w:jc w:val="both"/>
        <w:rPr/>
      </w:pPr>
      <w:r>
        <w:rPr>
          <w:lang w:val="en-US"/>
        </w:rPr>
        <w:t>Further, as Volkan points out, (and Girard helps to further explain why it is so) there is an inherent violence, sadistic and/or masochistic, in the scapegoat mechanism, and therefore insofar as fundamentalists are attempting to reinstitute it, with old and new boundaries there will be an aggressive tone to their approach.  It may be militant in its evangelism, aggressive in its language and attitude especially to lukewarm co-religionists who are more of a threat than those who are clearly different, and in its treatment of women in particular, and minorities in general, there will often be abuse and sometimes overt violence.  The overwhelming majority of fundamentalists however do not become involved in, or supportive of terrorism, and indeed many will abhor it.   Those who do become genuinely supportive of or involved in terrorism seem to have undergone a separate process of radicalization which they may share with others who are not religious fundamentalists at all.  Many of the young people who get involved in suicide attacks and other terrorist activities are radicalized, but not especially religious, though if they survive they may become religious afterwards while in prison or under the influence of radical clerics or other prisoners.  This differentiation between fundamentalist religious convictions and radicalized activists is of great importance in managing the deterioration in global security, and we do not yet understand it fully, save to say that one does not necessarily progress to the other, or require the presence of the other, though they can be present and facilitate each other.</w:t>
      </w:r>
    </w:p>
    <w:p>
      <w:pPr>
        <w:pStyle w:val="Normal"/>
        <w:jc w:val="both"/>
        <w:rPr>
          <w:lang w:val="en-US"/>
        </w:rPr>
      </w:pPr>
      <w:r>
        <w:rPr>
          <w:lang w:val="en-US"/>
        </w:rPr>
      </w:r>
    </w:p>
    <w:p>
      <w:pPr>
        <w:pStyle w:val="Normal"/>
        <w:jc w:val="both"/>
        <w:rPr/>
      </w:pPr>
      <w:r>
        <w:rPr>
          <w:lang w:val="en-US"/>
        </w:rPr>
        <w:t>A further key question is how far the scapegoat mechanism can really be revived.  Perhaps it can no longer work for so long because the ‘cat is out of the bag’ that the mechanism is based on a lie, though I am not yet sure of this because as human beings our capacity for denial is significant.  There are in any case possible alternatives.  The development of the European Union and some of the other peace processes which have been modeled on it show that in certain contexts a process can be created through which it is possible not only to contain the violence but to work though and transform it by the development of relationships in which differences can be sustained and mimesis limited or directed in positive competition rather than dangerous rivalry.  On this however I must sound a note of warning because these alternative processes are new and as we can see in Europe, are still susceptible to deteriorate into mimesis and rivalry.  While the post-war generations in Europe remembered that the purpose of the European Project was to prevent a return to the rivalries of nation states which had resulted in catastrophic wars, all was well.  But now that a new generation of leaders is more concerned with economic success and using the EU as a platform for power to rival the USA, Russia and China, so the dangers re-emerge both within the EU, with the appearance of racism and xenophobia, and also in collusion with a new line of international division with scape-goating of the Islamic world in general, and Iran in particular.</w:t>
      </w:r>
    </w:p>
    <w:p>
      <w:pPr>
        <w:pStyle w:val="Normal"/>
        <w:jc w:val="both"/>
        <w:rPr>
          <w:lang w:val="en-US"/>
        </w:rPr>
      </w:pPr>
      <w:r>
        <w:rPr>
          <w:lang w:val="en-US"/>
        </w:rPr>
      </w:r>
    </w:p>
    <w:p>
      <w:pPr>
        <w:pStyle w:val="Normal"/>
        <w:jc w:val="both"/>
        <w:rPr/>
      </w:pPr>
      <w:r>
        <w:rPr>
          <w:lang w:val="en-US"/>
        </w:rPr>
        <w:t xml:space="preserve">In summary, religious fundamentalism </w:t>
      </w:r>
      <w:r>
        <w:rPr/>
        <w:t xml:space="preserve">is not merely conservatism and is an increasing phenomenon of all religious families of belief and some non-religious sets of belief.  Attempts to identify it in individual personality types have been unsuccessful and it </w:t>
      </w:r>
      <w:r>
        <w:rPr>
          <w:lang w:val="en-US"/>
        </w:rPr>
        <w:t xml:space="preserve">can perhaps best be understood as a phenomenon of large group psychology which occurs not merely as a direct result of regression in the face of treat or trauma, but showing three related elements - the loss of some more developed social functions, the return to or release of more elementary social characteristics, and the reconstruction of the large group identity from the remaining functions and faculties of the group.  </w:t>
      </w:r>
      <w:r>
        <w:rPr/>
        <w:t xml:space="preserve">While described by its adherents in terms of eternal verities, it actually emerges in particular political contexts where there has been serious trauma and uncertainty, which bring out fear and aggression. While it is also portrayed as being transcendent it frequently has direct and intentional political involvement.    </w:t>
      </w:r>
      <w:r>
        <w:rPr>
          <w:lang w:val="en-US"/>
        </w:rPr>
        <w:t xml:space="preserve">Fundamentalism is characterized by the diminution of individual freedom, a concretizing of thinking and restrictions of behavior, but its ‘purpose’ is </w:t>
      </w:r>
      <w:r>
        <w:rPr/>
        <w:t>to address the traumatic, frightening context with a reassuring clarity and definition</w:t>
      </w:r>
      <w:r>
        <w:rPr>
          <w:lang w:val="en-US"/>
        </w:rPr>
        <w:t xml:space="preserve"> and repair or reconstruct the group identity and as well as to prevent further breakdown and/or violence and this positive component should not be disregarded.    </w:t>
      </w:r>
    </w:p>
    <w:p>
      <w:pPr>
        <w:pStyle w:val="Normal"/>
        <w:jc w:val="both"/>
        <w:rPr/>
      </w:pPr>
      <w:r>
        <w:rPr/>
        <w:br/>
      </w:r>
      <w:r>
        <w:rPr>
          <w:b/>
        </w:rPr>
        <w:t>4. Understanding Terrorism</w:t>
      </w:r>
    </w:p>
    <w:p>
      <w:pPr>
        <w:pStyle w:val="Normal"/>
        <w:jc w:val="both"/>
        <w:rPr/>
      </w:pPr>
      <w:r>
        <w:rPr/>
        <w:br/>
        <w:t>I have spoken about the release of violence, but what about the specific phenomenon of what we call Terrorism?  It is sometimes asserted that those who become terrorists are either evil or psychologically disturbed, but from direct explorations in and outside the therapeutic context it is clear to me that most people who became involved in terrorism in Northern Ireland did not have a prior neurotic or psychotic disorder. Some people did of course develop PTSD and other reactions subsequent to their experiences of violence but that is a different matter.  Many grew up in communities where the tradition of using physical force to address political problems had been maintained for generations. They admired fathers and grandfathers honoured for their participation in a historic struggle.  Their involvement in terrorism was in identification with these significant figures, rather than an expression of internal conflict.</w:t>
      </w:r>
    </w:p>
    <w:p>
      <w:pPr>
        <w:pStyle w:val="Normal"/>
        <w:jc w:val="both"/>
        <w:rPr/>
      </w:pPr>
      <w:r>
        <w:rPr/>
      </w:r>
    </w:p>
    <w:p>
      <w:pPr>
        <w:pStyle w:val="BodyText2"/>
        <w:rPr/>
      </w:pPr>
      <w:r>
        <w:rPr/>
        <w:t>Many others describe experiences of major trauma where friends or family members were killed or badly injured in bombings, shootings and other experiences of violence, and where they felt that the official institutions - the police, the army and the justice system - gave them and their community inadequate protection or were indeed the instigators of the violence.  Joining a terrorist or paramilitary organization was consciously seen both as a way of protecting their community and of satisfying the wish for revenge for the death or injury of their loved one.</w:t>
      </w:r>
    </w:p>
    <w:p>
      <w:pPr>
        <w:pStyle w:val="Normal"/>
        <w:jc w:val="both"/>
        <w:rPr/>
      </w:pPr>
      <w:r>
        <w:rPr/>
      </w:r>
    </w:p>
    <w:p>
      <w:pPr>
        <w:pStyle w:val="Normal"/>
        <w:jc w:val="both"/>
        <w:rPr/>
      </w:pPr>
      <w:r>
        <w:rPr/>
        <w:t>These two groups - those who were following a significant tradition (identification with an admired person), and those who joined in a violent response to loss and injury (identification with the aggressor) - often despised others who appeared to have joined primarily to benefit from the culture of organized crime through which terrorist organizations survive and exert control in their own communities. The largely criminal element seeks to gain personally from extortion, racketeering, drugs and illegal businesses such as the sale of stolen tobacco, alcohol or laundered fuel.  These activities are needed by a terrorist organization to raise the substantial funds necessary to conduct an illegal campaign.   The more committed terrorist has a political cause for which they gave up family and financial security and risked their lives. They did not seek personal financial benefit through these illegal activities and resent their political cause being used as a flag of convenience by those whose agenda is crude personal material gain. Some individuals justify slipping into this position in the later years of struggle with claims that these are the ‘spoils of war’ or a kind of ‘terrorist pension plan’.</w:t>
      </w:r>
    </w:p>
    <w:p>
      <w:pPr>
        <w:pStyle w:val="Normal"/>
        <w:jc w:val="both"/>
        <w:rPr/>
      </w:pPr>
      <w:r>
        <w:rPr/>
      </w:r>
    </w:p>
    <w:p>
      <w:pPr>
        <w:pStyle w:val="Normal"/>
        <w:jc w:val="both"/>
        <w:rPr/>
      </w:pPr>
      <w:r>
        <w:rPr/>
        <w:t>It will readily be appreciated from these brief descriptions of five differing groups</w:t>
      </w:r>
    </w:p>
    <w:p>
      <w:pPr>
        <w:pStyle w:val="Normal"/>
        <w:jc w:val="both"/>
        <w:rPr/>
      </w:pPr>
      <w:r>
        <w:rPr/>
      </w:r>
    </w:p>
    <w:p>
      <w:pPr>
        <w:pStyle w:val="Normal"/>
        <w:numPr>
          <w:ilvl w:val="0"/>
          <w:numId w:val="1"/>
        </w:numPr>
        <w:overflowPunct w:val="false"/>
        <w:autoSpaceDE w:val="false"/>
        <w:jc w:val="both"/>
        <w:textAlignment w:val="baseline"/>
        <w:rPr/>
      </w:pPr>
      <w:r>
        <w:rPr/>
        <w:t>the psychologically damaged (as a result of involvement)</w:t>
      </w:r>
    </w:p>
    <w:p>
      <w:pPr>
        <w:pStyle w:val="Normal"/>
        <w:numPr>
          <w:ilvl w:val="0"/>
          <w:numId w:val="1"/>
        </w:numPr>
        <w:overflowPunct w:val="false"/>
        <w:autoSpaceDE w:val="false"/>
        <w:jc w:val="both"/>
        <w:textAlignment w:val="baseline"/>
        <w:rPr/>
      </w:pPr>
      <w:r>
        <w:rPr/>
        <w:t>the psychologically disturbed (before involvement)</w:t>
      </w:r>
    </w:p>
    <w:p>
      <w:pPr>
        <w:pStyle w:val="Normal"/>
        <w:numPr>
          <w:ilvl w:val="0"/>
          <w:numId w:val="1"/>
        </w:numPr>
        <w:overflowPunct w:val="false"/>
        <w:autoSpaceDE w:val="false"/>
        <w:jc w:val="both"/>
        <w:textAlignment w:val="baseline"/>
        <w:rPr/>
      </w:pPr>
      <w:r>
        <w:rPr/>
        <w:t>those identifying with admired people in their community</w:t>
      </w:r>
    </w:p>
    <w:p>
      <w:pPr>
        <w:pStyle w:val="Normal"/>
        <w:numPr>
          <w:ilvl w:val="0"/>
          <w:numId w:val="1"/>
        </w:numPr>
        <w:overflowPunct w:val="false"/>
        <w:autoSpaceDE w:val="false"/>
        <w:jc w:val="both"/>
        <w:textAlignment w:val="baseline"/>
        <w:rPr/>
      </w:pPr>
      <w:r>
        <w:rPr/>
        <w:t xml:space="preserve">the ‘protectors and avengers’ (identification with the aggressor), and </w:t>
      </w:r>
    </w:p>
    <w:p>
      <w:pPr>
        <w:pStyle w:val="Normal"/>
        <w:numPr>
          <w:ilvl w:val="0"/>
          <w:numId w:val="1"/>
        </w:numPr>
        <w:overflowPunct w:val="false"/>
        <w:autoSpaceDE w:val="false"/>
        <w:jc w:val="both"/>
        <w:textAlignment w:val="baseline"/>
        <w:rPr/>
      </w:pPr>
      <w:r>
        <w:rPr/>
        <w:t xml:space="preserve">the criminal element </w:t>
      </w:r>
    </w:p>
    <w:p>
      <w:pPr>
        <w:pStyle w:val="Normal"/>
        <w:jc w:val="both"/>
        <w:rPr/>
      </w:pPr>
      <w:r>
        <w:rPr/>
      </w:r>
    </w:p>
    <w:p>
      <w:pPr>
        <w:pStyle w:val="Normal"/>
        <w:jc w:val="both"/>
        <w:rPr/>
      </w:pPr>
      <w:r>
        <w:rPr/>
        <w:t xml:space="preserve">that there is no evidence of one personality type or background which identifies the terrorist. </w:t>
      </w:r>
    </w:p>
    <w:p>
      <w:pPr>
        <w:pStyle w:val="Normal"/>
        <w:jc w:val="both"/>
        <w:rPr/>
      </w:pPr>
      <w:r>
        <w:rPr/>
      </w:r>
    </w:p>
    <w:p>
      <w:pPr>
        <w:pStyle w:val="Normal"/>
        <w:jc w:val="both"/>
        <w:rPr/>
      </w:pPr>
      <w:r>
        <w:rPr/>
        <w:t xml:space="preserve">This does not mean that a study of individual psychology has no relevance to understanding terrorism.  Aside from the personal histories and vulnerabilities which may have taken some individuals into terrorism, the psychological profile of the leaders is important.  As in other realms of leadership the personality of the leader is a representation of some key elements of the psychology of the group s/he leads, and when the group changes they will find another more representative leader. Studies of the psychology of particular leaders can shed an interesting light on their cause and their followers because they, in their very personality, tell us something about the group, but terrorism is essentially a group phenomenon.     </w:t>
      </w:r>
    </w:p>
    <w:p>
      <w:pPr>
        <w:pStyle w:val="Normal"/>
        <w:jc w:val="both"/>
        <w:rPr/>
      </w:pPr>
      <w:r>
        <w:rPr/>
      </w:r>
    </w:p>
    <w:p>
      <w:pPr>
        <w:pStyle w:val="Normal"/>
        <w:jc w:val="both"/>
        <w:rPr/>
      </w:pPr>
      <w:r>
        <w:rPr/>
        <w:t xml:space="preserve">More recently Marc Sageman and Scott Atran have piloted a people-based database including background information on over 500 global network terrorists and their trajectory within the contexts they arose.  This has enabled them to look scientifically at different hypotheses about terrorism and has substantiated the view that it is in the context of the group that we are most likely to find pointers in the study of the psychology of terrorism. Atran suggests that the development of relationships based on ‘sacred’ values seems important in understanding the radical commitment of these groups to the use of terrorism.   This is not meant to imply that the use of terrorism is sacred, or that they are inspired by a particular religious faith and doctrine, but rather of values such as ‘justice for their people’ which are regarded as higher than issues of normal individual morality.  Given the inequality of their position, those involved believe that terrorism is the only effective tactic of warfare available in the asymmetric power context in which the group finds itself.   </w:t>
      </w:r>
    </w:p>
    <w:p>
      <w:pPr>
        <w:pStyle w:val="Normal"/>
        <w:jc w:val="both"/>
        <w:rPr/>
      </w:pPr>
      <w:r>
        <w:rPr/>
      </w:r>
    </w:p>
    <w:p>
      <w:pPr>
        <w:pStyle w:val="Normal"/>
        <w:jc w:val="both"/>
        <w:rPr/>
      </w:pPr>
      <w:r>
        <w:rPr/>
        <w:t xml:space="preserve">The Sageman and Atran work shows that until relatively recently many violent jihadis (and jihad is not necessarily violent) lived in the diaspora.  They joined the jihad outside their country of origin and most had no religious education until they became ‘born again’ in their late teens or early adulthood.  Most join through friendship or kinship and it is a matter of enlistment rather than recruitment in most cases.  They create small bands of about 8 ‘fictive kin’ who regard each other as brothers and would as easily die for each other as for any natural parent, sibling or child.  This group size is about the same number of family or intimate relationships that most people across the world will have on average between the ages of 15 and 30 years. Many have had a college education, and are married and professionals.  Anyone who attempts to join saying that he wants to be a martyr to get virgins in Paradise is rejected by the leaders of Hamas or Palestinian Islamic Jihad as being unworthy of sacrifice (the same is true of Jeemah Islamiyah in Indonesia).   Unlike criminal organizations, terrorist groups usually claim their atrocities.  For them the crime is worth committing even if they die in the attempt.  The failure of the struggle, rather than their capture or death, is the ultimate disaster.  These are not the characteristics of poor, ignorant, lonely, psychologically disturbed or criminal individuals, as is sometimes portrayed by politicians or the press. It is important to emphasize however that there is no model which fits all and these characteristics are not a constant, and more recently the picture is changing in places like North Africa.  We need to continue our research by direct work on the ground, especially with some of the young people who have been getting involved. </w:t>
      </w:r>
    </w:p>
    <w:p>
      <w:pPr>
        <w:pStyle w:val="Normal"/>
        <w:jc w:val="both"/>
        <w:rPr/>
      </w:pPr>
      <w:r>
        <w:rPr/>
      </w:r>
    </w:p>
    <w:p>
      <w:pPr>
        <w:pStyle w:val="Normal"/>
        <w:jc w:val="both"/>
        <w:rPr>
          <w:b/>
          <w:b/>
        </w:rPr>
      </w:pPr>
      <w:r>
        <w:rPr/>
        <w:t xml:space="preserve">I referred earlier to the work of Hughlings Jackson.  When he was trying in 1887 to describe the processes of evolution and dissolution in neurological development and disease in the individual he actually used the analogy of the group – ‘The higher nervous arrangements evolved out of the lower keep down those lower, just as a government evolved out of a nation controls as well as directs that nation.  If this be the process of evolution, then the reverse process of dissolution is not only a ‘taking off’ of the higher, but is at the very same time a ‘letting go’ of the lower.’  Can we take his analogy with political evolution and dissolution further and observe such processes in communities where a terrorist campaign goes through different stages? </w:t>
      </w:r>
    </w:p>
    <w:p>
      <w:pPr>
        <w:pStyle w:val="Normal"/>
        <w:jc w:val="both"/>
        <w:rPr>
          <w:b/>
          <w:b/>
        </w:rPr>
      </w:pPr>
      <w:r>
        <w:rPr>
          <w:b/>
        </w:rPr>
      </w:r>
    </w:p>
    <w:p>
      <w:pPr>
        <w:pStyle w:val="Normal"/>
        <w:jc w:val="both"/>
        <w:rPr>
          <w:b/>
          <w:b/>
        </w:rPr>
      </w:pPr>
      <w:r>
        <w:rPr>
          <w:b/>
        </w:rPr>
        <w:t xml:space="preserve">5. A Psychoanalytical model of the Northern Ireland and other Conflicts </w:t>
      </w:r>
    </w:p>
    <w:p>
      <w:pPr>
        <w:pStyle w:val="Normal"/>
        <w:jc w:val="both"/>
        <w:rPr>
          <w:b/>
          <w:b/>
        </w:rPr>
      </w:pPr>
      <w:r>
        <w:rPr>
          <w:b/>
        </w:rPr>
      </w:r>
    </w:p>
    <w:p>
      <w:pPr>
        <w:pStyle w:val="Normal"/>
        <w:jc w:val="both"/>
        <w:rPr/>
      </w:pPr>
      <w:r>
        <w:rPr/>
        <w:t>Terrorism usually only breaks out after a lengthy gestation, but once released has its own terrible dynamic.  Let me return to the Irish experience, given that we are here in Dublin and in the Mansion House, a place of great political significance.  I spoke earlier about the Protestant anxieties in the new post-partition Northern Ireland, but it is just as important to understand the sense of betrayal felt by Catholic Nationalists in Northern Ireland in 1922 when their fellow-Irishmen accepted partition of the island and independence for the South.  There followed some fifty years of political discontent and alienation in the Northern Nationalist community which had been left a permanent religious and political minority in a polity dominated by the constitutional question.  While there were democratic elections, they offered no prospect of political power or significant influence.  In the late 1960’s the civil rights marches in the USA offered a new model for effecting change.  The violent unionist reaction to these marches blocked this further route to peaceful change but also opened the way to regression into street riots which quickly deteriorated into vigilantism and then to terrorism with the reappearance and reinvigoration of the IRA which had been dormant since the end of their terrorist campaign in the late 1950’s.  On the protestant unionist side the UDA and UVF emerged.  By the early 1970’s there was more organized bombing of buildings, and huge numbers of fatal shootings.  This was followed in the 1980’s with the hunger strikes, the bomb and ballot paper strategy, more targeted assassinations and car bombings; and then in the 1990’s the widening of ‘legitimate targets’, and the strategy of bombing mainland Britain.  There was deep hatred and division in the community and politics became polarized. The failure of all of these destructive tactics to bring about a resolution eventually led to the development of a Peace Process involving negotiations amongst all the parties.  After the Belfast Agreement in 1998 attacks on security forces and the ‘other’ side of the community were replaced by attacks on elements in their own side of the community as a way of maintaining control. This too settled as the new agreed political arrangements were gradually put in place and a new way of structuring the community evolved.</w:t>
      </w:r>
    </w:p>
    <w:p>
      <w:pPr>
        <w:pStyle w:val="Normal"/>
        <w:jc w:val="both"/>
        <w:rPr/>
      </w:pPr>
      <w:r>
        <w:rPr/>
      </w:r>
    </w:p>
    <w:p>
      <w:pPr>
        <w:pStyle w:val="Normal"/>
        <w:jc w:val="both"/>
        <w:rPr/>
      </w:pPr>
      <w:r>
        <w:rPr/>
        <w:t xml:space="preserve">How had the rest of the community and the responsible sovereign government in London responded to the regression into terrorist and reactive violence?   In the early years of breakdown into gross chaos and mayhem the gruesome and relatively random attacks created widespread acute terror. In the areas of actual street violence the levels of suicide and depression went down, but in the penumbra - the areas around the scenes of violence, which heard the news, and feared what could happen – anxiety mounted and the prescription of benzodiazepines rose considerably.  There were demands for a robust security response, resulting in executive detention without trial and vigorous army activity alongside the police.  The number of prisoners, soldiers and policemen grew exponentially.  Soon there was trouble inside as well as outside the growing prison estate.  The prisoners and the community outside became ever more divided along religious lines and there were major movements of population reflecting this.  The communal divisions extended beyond the traditional apartheid in schools and sports activities.  People increasingly tended to live, work and socialize only with co-religionists.   The territory controlled by each group was clearly marked out by flags, and sectarian murals painted on the gable walls of houses.  The stones at the edge of pavements were painted red, white and blue in protestant areas, and green, white and orange in catholic areas.  </w:t>
      </w:r>
    </w:p>
    <w:p>
      <w:pPr>
        <w:pStyle w:val="Normal"/>
        <w:jc w:val="both"/>
        <w:rPr/>
      </w:pPr>
      <w:r>
        <w:rPr/>
      </w:r>
    </w:p>
    <w:p>
      <w:pPr>
        <w:pStyle w:val="Normal"/>
        <w:jc w:val="both"/>
        <w:rPr/>
      </w:pPr>
      <w:r>
        <w:rPr/>
        <w:t>This acute phase was gradually replaced by a period of chronic disturbance.  The community had regressed from a myriad of individual differences maintained in a broad mosaic of relationships, to a narrower frame of reference where the single difference between Protestant unionist and Catholic nationalist assumed pre-eminence, and was reflected in control of territory. This was physically maintained by attacks on those who crossed the community divide in their personal life and by regular marches by partisan community groups which emphasized the geographical boundaries of the two sections of the community. Only after about thirty years did the many attempts at an exploratory healing process begin to make significant advances towards peace when the British Government came together with the Irish Government and all the parties including Sinn Fein, representing the political element of Irish Republicanism (the IRA being the ‘military wing’).</w:t>
      </w:r>
    </w:p>
    <w:p>
      <w:pPr>
        <w:pStyle w:val="Normal"/>
        <w:jc w:val="both"/>
        <w:rPr/>
      </w:pPr>
      <w:r>
        <w:rPr/>
      </w:r>
    </w:p>
    <w:p>
      <w:pPr>
        <w:pStyle w:val="Normal"/>
        <w:jc w:val="both"/>
        <w:rPr/>
      </w:pPr>
      <w:r>
        <w:rPr/>
        <w:t xml:space="preserve">It will not be difficult to discern in these references to the process of acute dissolution and regression, emergence of primitive phenomena, chronicity, containment (with security containment measures rather than medication or in-patient care) and a slow resistance-bedevilled healing process, something analogous to the breakdown and repair of mental health in an individual.  The question is, how far one can take this analogy in translating the evolutionary or developmental and psychoanalytical approach beyond the arena of individual intra-psychic conflict and mental illness into the field of intra- and inter-communal conflict?  </w:t>
      </w:r>
    </w:p>
    <w:p>
      <w:pPr>
        <w:pStyle w:val="Normal"/>
        <w:jc w:val="both"/>
        <w:rPr/>
      </w:pPr>
      <w:r>
        <w:rPr/>
      </w:r>
    </w:p>
    <w:p>
      <w:pPr>
        <w:pStyle w:val="Normal"/>
        <w:jc w:val="both"/>
        <w:rPr/>
      </w:pPr>
      <w:r>
        <w:rPr/>
        <w:t>The notion that we should try to achieve some understanding of people and groups involved in politically motivated violence is a challenge to the simple law and order approach.  The immediate emotional response to a terrorist campaign is often to split the community into bad (the terrorists who are outside the pale) and good (law-abiding citizens who need protected from them). This splitting was clearly observable in Northern Ireland where it also deepened divisions between Protestants and Catholics, less over the acceptability of terrorism than as to whether the government attempts to deal with it were justified and appropriate.   Similarly in the global ‘War on Terror’ the terrorists are not being successfully isolated, but those who proclaimed the war against them are increasingly experiencing antagonism from erstwhile allies because of their military reaction to the terrorist campaign.  The strength and depth of the hatred involved on all sides can overcome any rational appreciation of the damage of communal violence and war which is self-evidently not in the interests of either individuals or society. Rational argument is a weak lever in the face of profound violence and hate, and in any case splitting into good and bad and making the struggle into a moral one of good against evil is the exercise of a psychological defence mechanism against profound anxiety rather than a result of rational analysis.</w:t>
      </w:r>
    </w:p>
    <w:p>
      <w:pPr>
        <w:pStyle w:val="Normal"/>
        <w:jc w:val="both"/>
        <w:rPr>
          <w:rFonts w:eastAsia="Arial"/>
        </w:rPr>
      </w:pPr>
      <w:r>
        <w:rPr>
          <w:rFonts w:eastAsia="Arial"/>
        </w:rPr>
        <w:t xml:space="preserve">  </w:t>
      </w:r>
    </w:p>
    <w:p>
      <w:pPr>
        <w:pStyle w:val="Normal"/>
        <w:jc w:val="both"/>
        <w:rPr/>
      </w:pPr>
      <w:r>
        <w:rPr/>
        <w:t>Some analysts have adopted a different good/bad split expressing the view that terrorism is a result of post-colonial poverty. There is clearly a moral imperative to address the painful inequalities of education, health and economic well-being in the world, but it is generally not societies at their poorest which fall victim to the tactic of terrorism. Northern Ireland began to experience terrorism as Catholic grievances were being addressed by a more progressive government in the late 1960’s. The Middle East became more unstable after oil was discovered.  Mr Osama bin Laden was not a poor man, indeed he came from an element in the more wealthy Saudi elite. What he does demonstrate in his personal life is much of the experience of humiliation and disrespect which are the emotional driving forces in the group dynamic behind the involvement in terrorism.  That it is not in the depths of deprivation, but at the point of improvement that things become most vulnerable to breakdown suggests that the link with socio-economic disadvantage and emotional reaction comes from a sense that the relative disadvantage is experienced as unjust and disrespectful.  This is not just a reaction to current experiences, but may be a long-sustained and historic sense of injustice which survives long after the actual period of trauma is past and the context has completely changed, so simply improving current socio-economic conditions does not immediately resolve the problem without substantial working through.</w:t>
      </w:r>
    </w:p>
    <w:p>
      <w:pPr>
        <w:pStyle w:val="Normal"/>
        <w:jc w:val="both"/>
        <w:rPr/>
      </w:pPr>
      <w:r>
        <w:rPr/>
      </w:r>
    </w:p>
    <w:p>
      <w:pPr>
        <w:pStyle w:val="Normal"/>
        <w:jc w:val="both"/>
        <w:rPr/>
      </w:pPr>
      <w:r>
        <w:rPr/>
        <w:t xml:space="preserve">Where people are aware that their relative disadvantage is the result of poor education or social or cultural differences they may often accept these as unhappy but justifiable causes of their disadvantage.  When their educational opportunities improve and they feel as capable as the next person, they begin to see their disadvantage more in terms of historic cultural, racial or political discrimination. The next step is to try to change this by peaceful political means, but when non-violent options are exhausted the use of physical force comes on to the agenda. </w:t>
      </w:r>
    </w:p>
    <w:p>
      <w:pPr>
        <w:pStyle w:val="Normal"/>
        <w:jc w:val="both"/>
        <w:rPr/>
      </w:pPr>
      <w:r>
        <w:rPr/>
      </w:r>
    </w:p>
    <w:p>
      <w:pPr>
        <w:pStyle w:val="Normal"/>
        <w:jc w:val="both"/>
        <w:rPr/>
      </w:pPr>
      <w:r>
        <w:rPr/>
        <w:t xml:space="preserve">This rational explanation for the emergence of violence as a last resort could be seen as a ‘realpolitik’ of the left. Those on the right who espouse what is more commonly referred to as 'realpolitik’ attempt to give a rational analysis of what national leaders or their countries perceive to be in their own best interests, and propose responses of a simple behavioural kind, giving economic and political favours as encouragement, and embarking on punitive operations and war to discourage negative behaviour. The recent US approach to the wider Middle East, and Israeli attacks on Palestinians could be seen as being characterized by this approach to the problem.   Unfortunately this will not work as an explanation nor will the actions that flow from it be successful, since we know from our clinical experience that individuals and groups often act against their own best interests, especially when their emotions are high.    </w:t>
      </w:r>
    </w:p>
    <w:p>
      <w:pPr>
        <w:pStyle w:val="Normal"/>
        <w:jc w:val="both"/>
        <w:rPr/>
      </w:pPr>
      <w:r>
        <w:rPr/>
      </w:r>
    </w:p>
    <w:p>
      <w:pPr>
        <w:pStyle w:val="Normal"/>
        <w:jc w:val="both"/>
        <w:rPr/>
      </w:pPr>
      <w:r>
        <w:rPr/>
        <w:t>As I came to know personally those who represented the different strands of group life in the politics of Ireland, North and South I was struck by the powerful communal memories on all sides of times when their group or they as individuals had been disrespected and their existence threatened, and the depth of feeling involved, particularly humiliation but also shame at having failed to prevent the degrading attacks. These experiences provoked deep anger and fear and created a capacity for responses at least as violent as those that had been experienced.  Subsequently I have tried to explore whether this dynamic of injustice and humiliation and its relationship to the outbreak of terrorism is particular to Northern Ireland, and have examined a number of other countries that have also experienced violent insurgencies.  I will refer briefly to a few examples.</w:t>
      </w:r>
    </w:p>
    <w:p>
      <w:pPr>
        <w:pStyle w:val="Normal"/>
        <w:jc w:val="both"/>
        <w:rPr/>
      </w:pPr>
      <w:r>
        <w:rPr/>
      </w:r>
    </w:p>
    <w:p>
      <w:pPr>
        <w:pStyle w:val="Normal"/>
        <w:jc w:val="both"/>
        <w:rPr/>
      </w:pPr>
      <w:r>
        <w:rPr/>
        <w:t>In Peru there is a historic and, despite recent elections, a current failure by the descendents of the conquistadors to integrate the majority native population into the mainstream of establishment life.  They remain generally poor, but also disrespected and excluded from positions of power.   This was borne in on me some year ago as I participated in a ceremony when the remains of seven of the tens of thousands of those ‘disappeared’ during the Sendero Luminosa (Shining Path, Maoist) terrorist insurgency were returned to their families.  As I walked with the families through the streets of Ayacucho following the coffins, few people paid any attention.  They just went about their business ignoring this multiple funeral.  These grieving people and their dead relatives seemed to be of no import; they were split off and disregarded.</w:t>
      </w:r>
    </w:p>
    <w:p>
      <w:pPr>
        <w:pStyle w:val="Normal"/>
        <w:jc w:val="both"/>
        <w:rPr/>
      </w:pPr>
      <w:r>
        <w:rPr/>
      </w:r>
    </w:p>
    <w:p>
      <w:pPr>
        <w:pStyle w:val="Normal"/>
        <w:jc w:val="both"/>
        <w:rPr/>
      </w:pPr>
      <w:r>
        <w:rPr/>
        <w:t xml:space="preserve">In Nepal - the last Hindu kingdom - the upper castes in power excluded the lower castes from positions of respect, and split the community into ‘good’ and ‘bad’, with the same toxic humiliation I had identified in Northern Ireland.  Even the limited moves to democracy were set aside and the representatives who espoused the Maoist strategy did so after their exclusion from any democratic prospect was removed. They have, subsequently engaged in a peace process which has brought the end of the monarchy and Prachandra the leader of the Maoists to the position of Prime Minister of the new republic.  One thing that is striking however about the Maoist response strategy in both Nepal and Peru is that despite their angry violent promotion of the cause of the oppressed, it seemed to me that during the struggle their own abuse of these same people was appalling. Their lack of humanity in the treatment of those in whose cause they fight powerfully points up that it is not merely a rational, sympathetic response to the socio-economic plight of the poor.   </w:t>
      </w:r>
    </w:p>
    <w:p>
      <w:pPr>
        <w:pStyle w:val="Normal"/>
        <w:jc w:val="both"/>
        <w:rPr/>
      </w:pPr>
      <w:r>
        <w:rPr/>
      </w:r>
    </w:p>
    <w:p>
      <w:pPr>
        <w:pStyle w:val="Normal"/>
        <w:jc w:val="both"/>
        <w:rPr/>
      </w:pPr>
      <w:r>
        <w:rPr/>
        <w:t>Although the situations in Northern Ireland, Peru and Nepal are widely divergent when assessed on economic, historical and political grounds, all have experienced violent internal insurgencies characterized by the use of terrorism, and it seems to me that these insurgencies stem from the long-standing sense of humiliation and disrespect felt by a significant section of the population. There is also a deep feeling of shame that is connected to a sense of failure to protect or repair, which is personal but also public, and experienced as a loss of power or agency. Where humiliation is characterized by sadism, shame is linked to banishment and the terrible feeling of being wiped out. The narcissistic injuries of shame and humiliation together create the most violent and toxic of responses.  The aggressive response has been visited as much on their own section of the community as on the ‘enemy’.  A rational reaction model is much less helpful in explaining this outcome than one which also takes account of the processes of evolution and dissolution and the power of emotions in the causation of political terrorism.</w:t>
      </w:r>
    </w:p>
    <w:p>
      <w:pPr>
        <w:pStyle w:val="Normal"/>
        <w:jc w:val="both"/>
        <w:rPr/>
      </w:pPr>
      <w:r>
        <w:rPr/>
      </w:r>
    </w:p>
    <w:p>
      <w:pPr>
        <w:pStyle w:val="Normal"/>
        <w:jc w:val="both"/>
        <w:rPr/>
      </w:pPr>
      <w:r>
        <w:rPr/>
        <w:t>Analysts of terrorism have often attempted to differentiate between the kind of terrorist insurgencies I have just described, which are seen as reasonable nationalistic struggles and the conflict between Islamists and the West which is seen as irrational and fundamentalist. In my own experiences of meeting and talking extensively with leading figures in Hamas and Hizballah in the Middle East over the past few years it has been clear that, certainly as far as they are concerned, the same key problems are present – severe relative deprivation, a deep sense of injustice especially (but not only) on the question of land, experiences of humiliation and disrespect and a belief that all non-violent options have been exhausted. In this sense these movements in Palestine, Lebanon and the surrounding region are local nationalist movements whose purpose is to right perceived wrongs on behalf of their own people.  In so far as they turn to co-religionists for help it is in the service of this primary purpose rather than their being inherently instruments of a wider malign conspiracy or a result of their fundamentalist theology (which is a resultant phenomenon).  The more they see no peaceful route to resolving the historic as well as the current hurt and grievance of their people and instead experience sanctions and exclusion, the more they will regress into destructive and indeed self-destructive thinking and actions. If an alternative route can be opened up it may be that evolution towards a peaceful outcome can slowly be found, as has been the case in South Africa and Ireland.</w:t>
      </w:r>
    </w:p>
    <w:p>
      <w:pPr>
        <w:pStyle w:val="Normal"/>
        <w:jc w:val="both"/>
        <w:rPr/>
      </w:pPr>
      <w:r>
        <w:rPr/>
      </w:r>
    </w:p>
    <w:p>
      <w:pPr>
        <w:pStyle w:val="Normal"/>
        <w:jc w:val="both"/>
        <w:rPr/>
      </w:pPr>
      <w:r>
        <w:rPr/>
        <w:t xml:space="preserve">However there is a further question as to what group psychological processes are at work in the global jihadist networks of Al Qaeda and others. The origins of this movement are complex. At one level one could observe that a combination of the collapse of the Soviet Union and the ‘stable instability’ of the Cold War led to regression and the re-appearance of the old nationalisms and religious divisions that had been kept in control and subjection for many years.  In addition, since humanity has not yet found a way of living without an enemy, the loss of ‘the familiar enemy’ led to the emergence of Islamism not only sui generis, but also, one could argue, as an unconscious result of Western responses to the collapse of the Soviet Union, and the presence of the United States of America as the sole hyper-power.  </w:t>
      </w:r>
    </w:p>
    <w:p>
      <w:pPr>
        <w:pStyle w:val="Normal"/>
        <w:jc w:val="both"/>
        <w:rPr/>
      </w:pPr>
      <w:r>
        <w:rPr/>
      </w:r>
    </w:p>
    <w:p>
      <w:pPr>
        <w:pStyle w:val="Normal"/>
        <w:jc w:val="both"/>
        <w:rPr/>
      </w:pPr>
      <w:r>
        <w:rPr/>
        <w:t xml:space="preserve">Globalization consequent on developments in communication, travel, and weapons of mass effect produced profound group anxiety and a regression in thinking towards fundamentalism and culturally to old societal themes and structures.  The reaction is however deeply ambivalent because mixed with antipathy towards domination is a wish to possess all the benefits of education, healthcare and economic prosperity represented by Europe, but more especially its offspring, the United States of America.   There is also the haunting problem of why Islamic society which was once fertile in ideas and innovation suffered such reversals and humiliation.  Part of the political answer given is not just western imperialism, but what is seen as also Muslim betrayal, in the form of the Arab royal families and the regime in Egypt enjoying the oil wealth and the alliance with the West rather than sharing it with their own people. The hypocrisy, as it is seen, of Western powers proclaiming an attachment to democracy and human rights while allying themselves with undemocratic states and disregarding the results of free and fair elections adds to the sense of shame, humiliation, injustice and deep anger and the dangerous possibility of a regression beyond the split between Islam and the West into the communal split and sectarian bitterness of Shiite against Sunni.     </w:t>
      </w:r>
    </w:p>
    <w:p>
      <w:pPr>
        <w:pStyle w:val="Normal"/>
        <w:jc w:val="both"/>
        <w:rPr/>
      </w:pPr>
      <w:r>
        <w:rPr/>
      </w:r>
    </w:p>
    <w:p>
      <w:pPr>
        <w:pStyle w:val="Normal"/>
        <w:jc w:val="both"/>
        <w:rPr/>
      </w:pPr>
      <w:r>
        <w:rPr/>
        <w:t>These observations about the origins of fundamentalist thinking and the emergence of terrorist violence are reminiscent of the work of James Gilligan with mentally disturbed individuals who had committed serious violent crimes in the United States.  He had made observations about what he described as ‘shaming’ in prisoners who had committed very violent crimes against other persons, similar to what I am describing in the origins of the terrorism in various parts of the world.  Despite the awfulness of their crimes his prisoner patients also believed themselves to be justified; righting some terrible wrong; some deep disrespect done to them. This is similar to those who engage in terrorism.  While the rest of the world may see them as evil, they believe that theirs is a moral and courageous activity motivated not by personal material gain but by principle.   Those against whom they pit themselves are seen as the immoral ones and they cite not only the political oppression noted above, but also the falling away of a sense of meaning and moral purpose and commitment in the West, a critique which they would actually share with Christian fundamentalists in the West.</w:t>
      </w:r>
    </w:p>
    <w:p>
      <w:pPr>
        <w:pStyle w:val="Normal"/>
        <w:jc w:val="both"/>
        <w:rPr/>
      </w:pPr>
      <w:r>
        <w:rPr/>
      </w:r>
    </w:p>
    <w:p>
      <w:pPr>
        <w:pStyle w:val="Normal"/>
        <w:jc w:val="both"/>
        <w:rPr/>
      </w:pPr>
      <w:r>
        <w:rPr/>
        <w:t>Professor Gilligan’s patients were individuals suffering from psychoses.   This is not the case with individual terrorists, but is it possible to interpret the thinking of their group as analogous to a psychotic process?  Certainly terrorist groups can at times present a primitive mode of thinking which is difficult to engage in rational debate or argument.  There is a denial in word and action of the individual humanity of those who are about to suffer at their hands.   The perception of the people who will die in the Twin Towers or a bomb in Belfast or Tel Aviv is that they are Americans, Protestants or Catholics, or Jews, and that this is all that is to be said.  Just as in psychotic thinking the part stands for the whole and the humanity and difference of the other is lost.  There is no appreciation that those they kill may not be their enemies.  They may not as individuals share the position of their government or state and may even have campaigned for the cause espoused by the terrorist who will now kill them, but this is shut out from thinking. They are set aside as the ‘unfortunate collateral damage of war’.  In using such a phrase, we immediately become aware that the need to set aside the individual humanity of the victim of our violence is also a necessary defence for all soldiers including those who respond militarily to terrorist attacks with orders to ‘destroy the terrorists’.  The attachment to a hard won rational system of law and liberal democracy is always in danger of being loosened by the powerful emotions unleashed in the community by the terrifying nature of terrorism.  Terror is a result of the regression into violence, but it is not a mere side effect of these attacks.  It is also their purpose not just to blow away people and buildings but also the institutional and mental structures of freedom and order that a group worked for centuries to put in place.  An angry terrorism often provokes an emotional response rather than a calculated one.</w:t>
      </w:r>
    </w:p>
    <w:p>
      <w:pPr>
        <w:pStyle w:val="Normal"/>
        <w:jc w:val="both"/>
        <w:rPr/>
      </w:pPr>
      <w:r>
        <w:rPr/>
      </w:r>
    </w:p>
    <w:p>
      <w:pPr>
        <w:pStyle w:val="Normal"/>
        <w:jc w:val="both"/>
        <w:rPr/>
      </w:pPr>
      <w:r>
        <w:rPr/>
        <w:t xml:space="preserve">The implication of Rene Girard’s approach is that it is not religion however that is the cause of violence (not even fundamentalist religion though it is also along a regressive road) but the breakdown of the boundaries established through culture, religion and law that results in the release of violence, that is to say it is the failure of religion to contain the violence that is the problem.  This argument implies that after the breakdown of the horrible but stabilizing boundary of the Cold War, the emergence of a new and peaceful world order depended on putting new boundaries in place.  Without that, the positive opportunities of globalization, with its freedom to trade, travel and communicate could only be perceived as a threat.  The current regression to fundamentalist ways of thinking in the West as well as the East is then a flight from and defence against this modernity in the absence of other more healthy defences. The Islamists make this clear when they proclaim that the solution is for the great evil which is America to leave their part of the world, that is to say, for a new East/West boundary to be established.  This is a profound and dangerous regression, but without alternative boundaries such as those set by the United Nations and international law, reciprocal violence seems almost inevitable. </w:t>
      </w:r>
    </w:p>
    <w:p>
      <w:pPr>
        <w:pStyle w:val="Normal"/>
        <w:jc w:val="both"/>
        <w:rPr/>
      </w:pPr>
      <w:r>
        <w:rPr/>
      </w:r>
    </w:p>
    <w:p>
      <w:pPr>
        <w:pStyle w:val="Normal"/>
        <w:jc w:val="both"/>
        <w:rPr/>
      </w:pPr>
      <w:r>
        <w:rPr/>
        <w:t xml:space="preserve">The appearance of terrorism can therefore be re-interpreted not as a moral issue (on either side) or as </w:t>
      </w:r>
      <w:r>
        <w:rPr>
          <w:u w:val="single"/>
        </w:rPr>
        <w:t>caused</w:t>
      </w:r>
      <w:r>
        <w:rPr/>
        <w:t xml:space="preserve"> by mistaken and malign theology of a fundamentalist type, but that both fundamentalism and terrorism are symptoms of psychotic-like regression with the terrorism being an acting out of a phantasy of a primary, idealized object with which the terrorist mimetically identifies - a kind of group equivalent of individual psychosis.  We are well aware as psychotherapists of the need from time to time for appropriate and sensitive containment (pharmacological, physical and social) if a patient with psychosis and their family are to be able to benefit from psychological therapies and find healing.   By analogy we could make the proposition that the important role of security measures, containment and boundary-setting in the national and international context should not be portrayed as a moral intervention, but in the service of creating a context in which the disturbed thoughts, feelings and behaviour of the all the groups involved and the causes of the disturbance can be addressed. </w:t>
      </w:r>
    </w:p>
    <w:p>
      <w:pPr>
        <w:pStyle w:val="Normal"/>
        <w:ind w:left="720" w:hanging="720"/>
        <w:rPr/>
      </w:pPr>
      <w:r>
        <w:rPr/>
      </w:r>
    </w:p>
    <w:p>
      <w:pPr>
        <w:pStyle w:val="Normal"/>
        <w:jc w:val="both"/>
        <w:rPr>
          <w:b/>
          <w:b/>
        </w:rPr>
      </w:pPr>
      <w:r>
        <w:rPr>
          <w:b/>
        </w:rPr>
        <w:t>6. The Irish Peace Process as Large Group Analysis.</w:t>
      </w:r>
    </w:p>
    <w:p>
      <w:pPr>
        <w:pStyle w:val="Normal"/>
        <w:jc w:val="both"/>
        <w:rPr/>
      </w:pPr>
      <w:r>
        <w:rPr/>
        <w:br/>
        <w:t>This takes me back to the Irish experience.  As in Europe and South Africa, from which we learnt a great deal, so in Northern Ireland it was finally discovered that only a long process of containing difficult emotions, building relationships, and untangling the historic repetitions of hurt and humiliation gave any hope for the future. It has been remarkably similar to the process of individual and group psychotherapy; the systemic appreciation of family and group; the importance of creating an understanding of and motivation for analytic processes; the need for a long-term process of dialogue and the insistence that nothing and eventually no-one is excluded; the need for a reasonable and tolerable life circumstance; the skills of containment, interpretation and not allowing the process to become itself a resistance; setting down reasonable boundaries; containing the intolerable feelings; and behaving with respect.</w:t>
      </w:r>
    </w:p>
    <w:p>
      <w:pPr>
        <w:pStyle w:val="Normal"/>
        <w:jc w:val="both"/>
        <w:rPr/>
      </w:pPr>
      <w:r>
        <w:rPr/>
      </w:r>
    </w:p>
    <w:p>
      <w:pPr>
        <w:pStyle w:val="Normal"/>
        <w:jc w:val="both"/>
        <w:rPr/>
      </w:pPr>
      <w:r>
        <w:rPr/>
        <w:t>The recognition by both the British Government and the IRA that there was no military solution and the joint experience by the British and Irish political elites of the model of the post-war European project founded on on-going dialogue between enemies, led to the elaboration of a long-term political and peace process that can be seen as a form of large group analytic work.  Instead of (or perhaps more accurately, alongside of) using moral judgments about the rightness or otherwise of the behaviour of those that espoused terrorism and the official attempts to contain them using security actions, this process sought to understand the phenomena as problems of damaged historic relationships – what we would call regressive and defensive disturbed group thinking and relationships. Starting in the 1980’s with attempts to engage in dialogue, as a possible alternative given the failure of both terrorism and security operations to fulfil their aims, a new model began to develop and ultimately a successful process was created.</w:t>
      </w:r>
    </w:p>
    <w:p>
      <w:pPr>
        <w:pStyle w:val="Normal"/>
        <w:jc w:val="both"/>
        <w:rPr/>
      </w:pPr>
      <w:r>
        <w:rPr/>
        <w:br/>
        <w:t xml:space="preserve">What were the key elements?  </w:t>
      </w:r>
    </w:p>
    <w:p>
      <w:pPr>
        <w:pStyle w:val="Normal"/>
        <w:jc w:val="both"/>
        <w:rPr/>
      </w:pPr>
      <w:r>
        <w:rPr/>
      </w:r>
    </w:p>
    <w:p>
      <w:pPr>
        <w:pStyle w:val="Normal"/>
        <w:jc w:val="both"/>
        <w:rPr/>
      </w:pPr>
      <w:r>
        <w:rPr/>
        <w:t xml:space="preserve">First it was recognized that there were a series of historic relationships which needed to be addressed not just between Protestants and Catholics in Northern Ireland - the cockpit of the Troubles - but also between North and South on the island and between Britain and Ireland.  The significance of the external relations with Europe and most particularly the United States of America was also clear from an early stage, and the whole institutional structure of the Peace Process was constructed to address all these relationship problems. A significant preparatory period of pre-negotiation was undertaken and while this was frustrating it was the only way that those involved (including the communities) could begin to contemplate what was in front of them.  Sustained political commitment over a long period of time whatever government was in power in Britain or Ireland was crucial.  The Peace Process was a national, rather than merely a governing party commitment and so transcended electoral politics and considerations.   The eventual inclusion of the representatives of all parties was the most difficult aspect, but as became apparent, it was the most necessary element and took years to achieve.   Most political processes operate on the basis of excluding those you don’t like or don’t approve of, and avoiding the issues which are ‘unacceptable’.   The Irish Peace Process tried to be inclusive in every sense.   The creation of sustainable economic development and cross-border trade created an external environment which was conducive, but contrary to what some analysts suggest, it was not the key factor which resolved the historic problem. The heart of the Process was the deployment of patient, imaginative and skilful mediation through long-term Talks, and the long-suffering, accepting, analytic approach of the Talks Chairman, Senator George Mitchell was a model of the analytic psychotherapy posture.   As in all good therapy there was also an element of institutional imagination and creativity.  The embedding of international instruments of human rights protection ensured an ethical touchstone.  </w:t>
      </w:r>
    </w:p>
    <w:p>
      <w:pPr>
        <w:pStyle w:val="Normal"/>
        <w:jc w:val="both"/>
        <w:rPr/>
      </w:pPr>
      <w:r>
        <w:rPr/>
      </w:r>
    </w:p>
    <w:p>
      <w:pPr>
        <w:pStyle w:val="Normal"/>
        <w:jc w:val="both"/>
        <w:rPr/>
      </w:pPr>
      <w:r>
        <w:rPr/>
        <w:t xml:space="preserve">Rights, responsibilities, and respect for minorities are difficult issues, but they cannot be avoided for they are at the core of the causes of many conflicts. The classic liberal commitment to freedom under the rule of law creates an environment for the protection of minorities, but even international legal norms and structures are rarely a sufficient guarantor for the partisans in a conflict. Usually particular political protections are required, at least for a transitional period because the level of trust between the various sides is so low.  In Northern Ireland for example the formation of the Assembly, its committees and even ministerial positions involve complex formulae and guarantees for both sides. This very tight model of power-sharing was constructed to deal specifically with our own situation, and though necessary to create confidence, it is not without its problems. </w:t>
      </w:r>
    </w:p>
    <w:p>
      <w:pPr>
        <w:pStyle w:val="Normal"/>
        <w:jc w:val="both"/>
        <w:rPr/>
      </w:pPr>
      <w:r>
        <w:rPr/>
      </w:r>
    </w:p>
    <w:p>
      <w:pPr>
        <w:pStyle w:val="Normal"/>
        <w:jc w:val="both"/>
        <w:rPr/>
      </w:pPr>
      <w:r>
        <w:rPr/>
        <w:t>Until people in any community embroiled in conflict begin to turn away from violence as a means of solving their predicament they are unlikely to be prepared to accept that the prize of peace is worth the price of peace. The community needs to be weary of war and prepared to accept an outcome which is less than their ideal – a compromise – for the sake of peace. Central to this is the rebuilding of the rule of law; the setting down of agreed boundaries to social behaviour. Demilitarization, decommissioning of illegal weapons, and reform of policing and the criminal justice system have been the most difficult and contentious issues of all in Northern Ireland, and the last to be resolved.</w:t>
      </w:r>
    </w:p>
    <w:p>
      <w:pPr>
        <w:pStyle w:val="Normal"/>
        <w:jc w:val="both"/>
        <w:rPr/>
      </w:pPr>
      <w:r>
        <w:rPr/>
      </w:r>
    </w:p>
    <w:p>
      <w:pPr>
        <w:pStyle w:val="Normal"/>
        <w:jc w:val="both"/>
        <w:rPr/>
      </w:pPr>
      <w:r>
        <w:rPr/>
        <w:t>All of this takes a very great deal of time, not just because there are many issues and much history but because it takes time for communities to work through their feelings about the political changes, the modifying or expectations and the very real pain of historic fears and grievances, as well as those which are much more recent in the life-times of all concerned.  It is not just about getting leaders to reach agreement behind closed doors.  It is about whole communities, led by their representatives, engaging in a process, and this means it has to be public and to take as long as it takes.  People from stable societies often find the time required for this working through a deeply frustrating and depressing business – ‘Why can’t the leaders just forget about the past and get on with the job?’ they say.  As therapists however we are not only familiar with this experience, we also have some appreciation of why it is necessary.</w:t>
      </w:r>
    </w:p>
    <w:p>
      <w:pPr>
        <w:pStyle w:val="Normal"/>
        <w:jc w:val="both"/>
        <w:rPr/>
      </w:pPr>
      <w:r>
        <w:rPr/>
        <w:br/>
        <w:t>Finally we must move beyond processes, formulae and regulations in preventing and resolving conflict. Whilst relationships, especially therapeutic relationships with individuals and communities cannot survive without the stability of structures and boundaries, they are based on more than the observance of rules and laws. There must also be a spirit of generosity and respect – what Freud meant I think when he talked of a treatment of love. Without this the work cannot flourish and conflict is never truly put to the past. Boundaries, rules and rights can provide the context for internal and 'external' conflict to be stopped, but only a new culture of mutual respect can prevent it returning. That is the aim and purpose of our work with individuals and small groups. There is reason to believe that the same may apply in dealing with the power of feelings, with imitative desire, a culture of death and the frightening phenomenon of terrorism in our wider worl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imes New Roman"/>
      <w:b/>
      <w:sz w:val="28"/>
      <w:szCs w:val="20"/>
      <w:lang w:val="en-US"/>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rFonts w:cs="Times New Roman"/>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21:00Z</dcterms:created>
  <dc:creator>The Lord Alderdice</dc:creator>
  <dc:description/>
  <dc:language>en-US</dc:language>
  <cp:lastModifiedBy>alderdicej</cp:lastModifiedBy>
  <cp:lastPrinted>2008-08-19T05:06:00Z</cp:lastPrinted>
  <dcterms:modified xsi:type="dcterms:W3CDTF">2008-08-20T17:59:00Z</dcterms:modified>
  <cp:revision>9</cp:revision>
  <dc:subject/>
  <dc:title/>
</cp:coreProperties>
</file>